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之恋高清版电视剧全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高质量的娱乐内容有着无限的追求。电视剧作为一种深受大众喜爱的文化产品，其丰富的情感表达、精彩纷呈的情节展开以及深刻的人物塑造，不仅能够带给观众巨大的审美享受，还能引起深层次的心灵共鸣。《拔萝卜》这部电视剧正是这样一部作品，它以其独特的题材和精湛的手法，吸引了大量观众。</w:t>
      </w:r>
      <w:r>
        <w:rPr>
          <w:sz w:val="32"/>
          <w:szCs w:val="32"/>
        </w:rPr>
        <w:t>&lt;/p&gt;&lt;p&gt;&lt;img src="/static-img/4F6-KeC6ZzUbzEunHJ6d5LQgdytwB5Zin0zJnSrVRRDf35NpNLnBpcZKVR-QVjza.jpg"&gt;&lt;/p&gt;&lt;p&gt;</w:t>
      </w:r>
      <w:r>
        <w:rPr>
          <w:sz w:val="32"/>
          <w:szCs w:val="32"/>
        </w:rPr>
        <w:t>一、什么是《拔萝卜》？</w:t>
      </w:r>
      <w:r>
        <w:rPr>
          <w:sz w:val="32"/>
          <w:szCs w:val="32"/>
        </w:rPr>
        <w:t>&lt;/p&gt;&lt;p&gt;</w:t>
      </w:r>
      <w:r>
        <w:rPr>
          <w:sz w:val="32"/>
          <w:szCs w:val="32"/>
        </w:rPr>
        <w:t>《拔萝卜》是一部集家庭伦理、爱情喜剧于一体的电视连续剧。这部作品讲述了一个普通家庭成员之间相互扶持、共同成长的小故事。在这个故事中，主人公们面临着各种生活中的挑战，他们通过自己的努力和智慧，最终走向了幸福与成功。这种温馨而真实的情景，让人在观看时倍感亲切，也让人对生活充满希望。</w:t>
      </w:r>
      <w:r>
        <w:rPr>
          <w:sz w:val="32"/>
          <w:szCs w:val="32"/>
        </w:rPr>
        <w:t>&lt;/p&gt;&lt;p&gt;&lt;img src="/static-img/6eTLJvvMEiozdAcXPfleK7QgdytwB5Zin0zJnSrVRRDCjfFPJ5ipHPNkXKVuJs-nSrpxiWK41S7jRKXKECH5Lph2xUwZJeB7XULkoIQXscfYY21aeAZtXda89sorgY18X15f7hkbehl9C9CWlCq0BA.jpg"&gt;&lt;/p&gt;&lt;p&gt;</w:t>
      </w:r>
      <w:r>
        <w:rPr>
          <w:sz w:val="32"/>
          <w:szCs w:val="32"/>
        </w:rPr>
        <w:t>二、《拔萝卜》的魅力何在？</w:t>
      </w:r>
      <w:r>
        <w:rPr>
          <w:sz w:val="32"/>
          <w:szCs w:val="32"/>
        </w:rPr>
        <w:t>&lt;/p&gt;&lt;p&gt;</w:t>
      </w:r>
      <w:r>
        <w:rPr>
          <w:sz w:val="32"/>
          <w:szCs w:val="32"/>
        </w:rPr>
        <w:t>首先，《拔萝卜》具有强烈的人文关怀。它不仅仅是一部关于家庭琐事的小品，更是一个探讨人性善良与社会进步的大作。这使得它拥有广泛的话题性和价值导向，使得观众不仅能从轻松愉快中获得乐趣，也能从深刻思考中汲取智慧。</w:t>
      </w:r>
      <w:r>
        <w:rPr>
          <w:sz w:val="32"/>
          <w:szCs w:val="32"/>
        </w:rPr>
        <w:t>&lt;/p&gt;&lt;p&gt;&lt;img src="/static-img/1LZKRXzA1YAkAaDpy2SD9bQgdytwB5Zin0zJnSrVRRDCjfFPJ5ipHPNkXKVuJs-nSrpxiWK41S7jRKXKECH5Lph2xUwZJeB7XULkoIQXscfYY21aeAZtXda89sorgY18X15f7hkbehl9C9CWlCq0BA.jpg"&gt;&lt;/p&gt;&lt;p&gt;</w:t>
      </w:r>
      <w:r>
        <w:rPr>
          <w:sz w:val="32"/>
          <w:szCs w:val="32"/>
        </w:rPr>
        <w:t>其次，《拔萧菠》的视听效果极佳。每一集都配备了一流摄影师团队，以高清晰度拍摄，每个镜头都透露出艺术气息。而且，这部剧还特别注重配音工作，使得角色间的对话更加生动自然，让观者仿佛身处其中，与角色同频共振。</w:t>
      </w:r>
      <w:r>
        <w:rPr>
          <w:sz w:val="32"/>
          <w:szCs w:val="32"/>
        </w:rPr>
        <w:t>&lt;/p&gt;&lt;p&gt;</w:t>
      </w:r>
      <w:r>
        <w:rPr>
          <w:sz w:val="32"/>
          <w:szCs w:val="32"/>
        </w:rPr>
        <w:t>再者，《拔蕾博》的编剧团队非常有才华，他们巧妙地将现实生活中的细节融入到故事情节之中，使整个故事既贴近实际又充满想象力。此外，该剧还请到了多位资历老到的演员，他们通过他们卓越的表演，为每一个角色的塑造贡献出了宝贵的一份力量。</w:t>
      </w:r>
      <w:r>
        <w:rPr>
          <w:sz w:val="32"/>
          <w:szCs w:val="32"/>
        </w:rPr>
        <w:t>&lt;/p&gt;&lt;p&gt;&lt;img src="/static-img/Hfi4Idr1bWPzwsCG25SFGbQgdytwB5Zin0zJnSrVRRDCjfFPJ5ipHPNkXKVuJs-nSrpxiWK41S7jRKXKECH5Lph2xUwZJeB7XULkoIQXscfYY21aeAZtXda89sorgY18X15f7hkbehl9C9CWlCq0BA.jpg"&gt;&lt;/p&gt;&lt;p&gt;</w:t>
      </w:r>
      <w:r>
        <w:rPr>
          <w:sz w:val="32"/>
          <w:szCs w:val="32"/>
        </w:rPr>
        <w:t>三、《拔莱波》的免费观看全集</w:t>
      </w:r>
      <w:r>
        <w:rPr>
          <w:sz w:val="32"/>
          <w:szCs w:val="32"/>
        </w:rPr>
        <w:t>&lt;/p&gt;&lt;p&gt;</w:t>
      </w:r>
      <w:r>
        <w:rPr>
          <w:sz w:val="32"/>
          <w:szCs w:val="32"/>
        </w:rPr>
        <w:t>对于那些想要体验这部优秀电视剧，但由于种种原因无法购买版权或订阅付费平台服务的人来说，现在终于有机会可以免费欣赏《拔莱波》的全集了。这对于追星族或者喜欢看好戏的大多数人来说，无疑是一个难得的福利，可以让他们随心所欲地去探索这个世界，从而进一步加深对主角人物关系理解和情感投资。</w:t>
      </w:r>
      <w:r>
        <w:rPr>
          <w:sz w:val="32"/>
          <w:szCs w:val="32"/>
        </w:rPr>
        <w:t>&lt;/p&gt;&lt;p&gt;&lt;img src="/static-img/ml-OeWVxsklxKd5PnBPLEbQgdytwB5Zin0zJnSrVRRDCjfFPJ5ipHPNkXKVuJs-nSrpxiWK41S7jRKXKECH5Lph2xUwZJeB7XULkoIQXscfYY21aeAZtXda89sorgY18X15f7hkbehl9C9CWlCq0BA.jpg"&gt;&lt;/p&gt;&lt;p&gt;</w:t>
      </w:r>
      <w:r>
        <w:rPr>
          <w:sz w:val="32"/>
          <w:szCs w:val="32"/>
        </w:rPr>
        <w:t>当然，由于网络资源更新迅速，这些免费观看全集链接可能会随时间变化，所以建议大家及时关注相关网站公告，以获取最新最准确信息，并尽量选择官方渠道进行观看，以免受到诈骗或侵权行为影响。如果你已经找到合适的地方，那么就可以开始你的旅程啦！</w:t>
      </w:r>
      <w:r>
        <w:rPr>
          <w:sz w:val="32"/>
          <w:szCs w:val="32"/>
        </w:rPr>
        <w:t>&lt;/p&gt;&lt;p&gt;</w:t>
      </w:r>
      <w:r>
        <w:rPr>
          <w:sz w:val="32"/>
          <w:szCs w:val="32"/>
        </w:rPr>
        <w:t>总结：</w:t>
      </w:r>
      <w:r>
        <w:rPr>
          <w:sz w:val="32"/>
          <w:szCs w:val="32"/>
        </w:rPr>
        <w:t>_“Pulling Carrots” is a TV series that combines family ethics, love and comedy. It tells the story of a ordinary family&amp;#39;s mutual support and growth. The series has strong humanistic care, excellent visual effects, and talented scriptwriters who cleverly integrate real-life details into the storyline. With its high definition picture quality and rich plot development, it provides viewers with both entertainment and enlightenment. Now you can watch all episodes for free!&lt;/p&gt;&lt;p&gt;&lt;a href = "/doc/686636-</w:t>
      </w:r>
      <w:r>
        <w:rPr>
          <w:sz w:val="32"/>
          <w:szCs w:val="32"/>
        </w:rPr>
        <w:t>萝卜之恋高清版电视剧全集免费观看</w:t>
      </w:r>
      <w:r>
        <w:rPr>
          <w:sz w:val="32"/>
          <w:szCs w:val="32"/>
        </w:rPr>
        <w:t>.doc" rel="alternate" download="686636-</w:t>
      </w:r>
      <w:r>
        <w:rPr>
          <w:sz w:val="32"/>
          <w:szCs w:val="32"/>
        </w:rPr>
        <w:t>萝卜之恋高清版电视剧全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