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深情入女子心坎男女情感的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男人的坤巴扎进女人的坤巴里，能否找到和谐共存的道路？</w:t>
      </w:r>
      <w:r>
        <w:rPr>
          <w:sz w:val="32"/>
          <w:szCs w:val="32"/>
        </w:rPr>
        <w:t>&lt;/p&gt;&lt;p&gt;&lt;img src="/static-img/aYBjlf5AnikFsJuH1W-Z4L395uXkTh1e1IpKNmZHwCR82TVdUfllKx8HwSNKEOui.jpg"&gt;&lt;/p&gt;&lt;p&gt;</w:t>
      </w:r>
      <w:r>
        <w:rPr>
          <w:sz w:val="32"/>
          <w:szCs w:val="32"/>
        </w:rPr>
        <w:t>段落一：理解男人的坤巴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在追求爱情的过程中，往往会表现出一种坚持不懈、执着追求的态度，这种“坤巴扎进”是他们的一种内心深处的情感需求。这种需求并不是简单的占有或控制，而是一种对另一半深刻理解和接纳的心愿。当一个男人将自己的心意表达给女方时，他希望能够进入到女方的心灵深处，与之建立起更加稳固的情感联系。</w:t>
      </w:r>
      <w:r>
        <w:rPr>
          <w:sz w:val="32"/>
          <w:szCs w:val="32"/>
        </w:rPr>
        <w:t>&lt;/p&gt;&lt;p&gt;&lt;img src="/static-img/JBtffNxN0kN4rVYcETwmMr395uXkTh1e1IpKNmZHwCR82TVdUfllKx8HwSNKEOui.jpg"&gt;&lt;/p&gt;&lt;p&gt;</w:t>
      </w:r>
      <w:r>
        <w:rPr>
          <w:sz w:val="32"/>
          <w:szCs w:val="32"/>
        </w:rPr>
        <w:t>段落二：探究女性的心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女性往往面临着更为复杂的心理挑战。她们需要在自我保护与开放接受之间找到平衡点。对于一些女性来说，他们可能会因为害怕被伤害而设立了防线，不轻易让他人进入自己的内心世界。而对于那些愿意打开门户的人来说，他们也期待能够遇到真正懂得如何尊重和珍惜她们的人。</w:t>
      </w:r>
      <w:r>
        <w:rPr>
          <w:sz w:val="32"/>
          <w:szCs w:val="32"/>
        </w:rPr>
        <w:t>&lt;/p&gt;&lt;p&gt;&lt;img src="/static-img/4Tp5gaL2Y1Uq-bqHIl1ptr395uXkTh1e1IpKNmZHwCR82TVdUfllKx8HwSNKEOui.jpg"&gt;&lt;/p&gt;&lt;p&gt;</w:t>
      </w:r>
      <w:r>
        <w:rPr>
          <w:sz w:val="32"/>
          <w:szCs w:val="32"/>
        </w:rPr>
        <w:t>段落三：沟通是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一个男人想要进入到女人的坤巴里时，最重要的是要通过有效沟通来了解对方的想法和感受。他应该耐心倾听，体贴理解，并且用实际行动去证明自己对她的关怀。这是一个双向选择的问题，只有当双方都愿意相互敞开心扉，那么两人之间才能建立起牢不可破的情感桥梁。</w:t>
      </w:r>
      <w:r>
        <w:rPr>
          <w:sz w:val="32"/>
          <w:szCs w:val="32"/>
        </w:rPr>
        <w:t>&lt;/p&gt;&lt;p&gt;&lt;img src="/static-img/HtvrEFCPCqCF3AfnwuVVgb395uXkTh1e1IpKNmZHwCR82TVdUfllKx8HwSNKEOui.jpg"&gt;&lt;/p&gt;&lt;p&gt;</w:t>
      </w:r>
      <w:r>
        <w:rPr>
          <w:sz w:val="32"/>
          <w:szCs w:val="32"/>
        </w:rPr>
        <w:t>段落四：克服障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由于各自成长环境、价值观念以及个性特征等因素的影响，有些人可能会觉得很难跨越彼此间存在的差异。不过，无论这些差异多么显著，只要两个人都愿意付出努力去了解对方，并且勇于面对彼此之间潜藏的问题，就一定能找到共同语言，从而缩短彼此间距离。</w:t>
      </w:r>
      <w:r>
        <w:rPr>
          <w:sz w:val="32"/>
          <w:szCs w:val="32"/>
        </w:rPr>
        <w:t>&lt;/p&gt;&lt;p&gt;&lt;img src="/static-img/AT7WItwTinFJQjVat3P8Qr395uXkTh1e1IpKNmZHwCR82TVdUfllKx8HwSNKEOui.jpg"&gt;&lt;/p&gt;&lt;p&gt;</w:t>
      </w:r>
      <w:r>
        <w:rPr>
          <w:sz w:val="32"/>
          <w:szCs w:val="32"/>
        </w:rPr>
        <w:t>段落五：寻找共同语言与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感情关系更上层楼，每个人都需要做好充分准备。在这条路上，最关键的是寻找那个可以让双方同时感到舒适、安全并且能够产生共鸣的地方。这可能是一件小事，也可能是一场大旅行，但无论何种形式，它都是情感交流中的关键元素，让男性的“坤巴扎”变得不再孤独，而是迎合了对方最真实最温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构建美好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了那份属于我们两个世界交汇的地方，我们就可以开始构建我们的未来。它不仅仅是一个梦想，更是一个不断成长变化中的共同体验。每一次新的开始，都如同一首旋律，一曲交响乐，是由两颗跳动的心所编织出的生命篇章。在这样的旅程中，没有什么是不能克服的，因为爱情本身就是一种力量，可以帮助我们穿越过任何困境，为我们的生活添砖加瓦。</w:t>
      </w:r>
      <w:r>
        <w:rPr>
          <w:sz w:val="32"/>
          <w:szCs w:val="32"/>
        </w:rPr>
        <w:t>&lt;/p&gt;&lt;p&gt;&lt;a href = "/doc/686752-</w:t>
      </w:r>
      <w:r>
        <w:rPr>
          <w:sz w:val="32"/>
          <w:szCs w:val="32"/>
        </w:rPr>
        <w:t>男人深情入女子心坎男女情感的深度融合</w:t>
      </w:r>
      <w:r>
        <w:rPr>
          <w:sz w:val="32"/>
          <w:szCs w:val="32"/>
        </w:rPr>
        <w:t>.doc" rel="alternate" download="686752-</w:t>
      </w:r>
      <w:r>
        <w:rPr>
          <w:sz w:val="32"/>
          <w:szCs w:val="32"/>
        </w:rPr>
        <w:t>男人深情入女子心坎男女情感的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