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手感细腻的机械操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手指在旋转中寻找到了平静？</w:t>
      </w:r>
      <w:r>
        <w:rPr>
          <w:sz w:val="32"/>
          <w:szCs w:val="32"/>
        </w:rPr>
        <w:t>&lt;/p&gt;&lt;p&gt;&lt;img src="/static-img/I4bZDguD8iZ_5p6xhXRYlS4AvOa-pAFCPQNTc5s7EvwY8agyIzy3mdHXlIDtggGY.jpg"&gt;&lt;/p&gt;&lt;p&gt;</w:t>
      </w:r>
      <w:r>
        <w:rPr>
          <w:sz w:val="32"/>
          <w:szCs w:val="32"/>
        </w:rPr>
        <w:t>细腻的手感是机械操作中的关键。一个完美的旋转，需要极高的精确度和耐心。在这个过程中，粗糙的手指在里面旋转，就像是对时间的一种抗争。每一次的压下，每一次的放开，都像是在与时间进行一场无声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这样一种反复无常的情感体验？</w:t>
      </w:r>
      <w:r>
        <w:rPr>
          <w:sz w:val="32"/>
          <w:szCs w:val="32"/>
        </w:rPr>
        <w:t>&lt;/p&gt;&lt;p&gt;&lt;img src="/static-img/1tM3NFkFKrgjgBLJq5XemC4AvOa-pAFCPQNTc5s7EvzmH82LpOEz3vVve2cP-tRqO5dksC9VBAmk5tmDy5gh5KVHr2Tx3V0QbVhrDIipykdUcl_6ybMAfIcEovP9dlIXmnruxW4eukuZge0vq7SjajyMsuD0W27bV3IdX4wOqYJ0oFau8BmQT2EzHRdkvnJX.jpg"&gt;&lt;/p&gt;&lt;p&gt;</w:t>
      </w:r>
      <w:r>
        <w:rPr>
          <w:sz w:val="32"/>
          <w:szCs w:val="32"/>
        </w:rPr>
        <w:t>生活是一系列不断重复、但又永远不同的事情。在我们的日常生活中，我们经常会遇到一些让人感到疲惫的事情，比如做饭、打扫房间等。这些看似简单的事情，其实却要求我们投入很大的精力和耐心。如果我们能够将这种耐心应用到我们的工作和学习上，那么就可以更好地掌握技能，更快地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反复练习来提升手部协调性？</w:t>
      </w:r>
      <w:r>
        <w:rPr>
          <w:sz w:val="32"/>
          <w:szCs w:val="32"/>
        </w:rPr>
        <w:t>&lt;/p&gt;&lt;p&gt;&lt;img src="/static-img/8ZDNzGeB4rdYD8xFEiHhMC4AvOa-pAFCPQNTc5s7EvzmH82LpOEz3vVve2cP-tRqO5dksC9VBAmk5tmDy5gh5KVHr2Tx3V0QbVhrDIipykdUcl_6ybMAfIcEovP9dlIXmnruxW4eukuZge0vq7SjajyMsuD0W27bV3IdX4wOqYJ0oFau8BmQT2EzHRdkvnJX.jpg"&gt;&lt;/p&gt;&lt;p&gt;</w:t>
      </w:r>
      <w:r>
        <w:rPr>
          <w:sz w:val="32"/>
          <w:szCs w:val="32"/>
        </w:rPr>
        <w:t>对于那些想要提升手部协调性的人来说，重复练习是必不可少的一环。比如说，当你开始学习弹钢琴的时候，你可能会发现你的初期尝试非常困难。但随着时间的推移，你会发现自己的双手开始更加灵活起来，能够更准确地按住键盘，从而演奏出优美的声音。这正是因为你持续不懈地练习，让你的粗糙的手指在里面旋转，最终找到了一种新的语言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这种独特的情感体验变得尤为重要？</w:t>
      </w:r>
      <w:r>
        <w:rPr>
          <w:sz w:val="32"/>
          <w:szCs w:val="32"/>
        </w:rPr>
        <w:t>&lt;/p&gt;&lt;p&gt;&lt;img src="/static-img/1JsIkOOK__75dPWgpE0ytS4AvOa-pAFCPQNTc5s7EvzmH82LpOEz3vVve2cP-tRqO5dksC9VBAmk5tmDy5gh5KVHr2Tx3V0QbVhrDIipykdUcl_6ybMAfIcEovP9dlIXmnruxW4eukuZge0vq7SjajyMsuD0W27bV3IdX4wOqYJ0oFau8BmQT2EzHRdkvnJX.jpg"&gt;&lt;/p&gt;&lt;p&gt;</w:t>
      </w:r>
      <w:r>
        <w:rPr>
          <w:sz w:val="32"/>
          <w:szCs w:val="32"/>
        </w:rPr>
        <w:t>当我们面临挑战或困境时，这种情感体验往往显得尤为重要。当你在应对某个难题时，如果能保持冷静，不气馁，而是利用这种情绪去激发自己的潜力，那么解决问题就会变得容易得多。而这种冷静与专注，是通过不断磨炼出的结果，它源自于那些曾经被认为枯燥乏味甚至痛苦，但最终却成为了个人成长宝库的地方——那就是“粗糙的手指在里面旋转”的日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如何影响我们的内心世界？</w:t>
      </w:r>
      <w:r>
        <w:rPr>
          <w:sz w:val="32"/>
          <w:szCs w:val="32"/>
        </w:rPr>
        <w:t>&lt;/p&gt;&lt;p&gt;&lt;img src="/static-img/RQuF-mU0X4kNhb880GXHES4AvOa-pAFCPQNTc5s7EvzmH82LpOEz3vVve2cP-tRqO5dksC9VBAmk5tmDy5gh5KVHr2Tx3V0QbVhrDIipykdUcl_6ybMAfIcEovP9dlIXmnruxW4eukuZge0vq7SjajyMsuD0W27bV3IdX4wOqYJ0oFau8BmQT2EzHRdkvnJX.jpg"&gt;&lt;/p&gt;&lt;p&gt;</w:t>
      </w:r>
      <w:r>
        <w:rPr>
          <w:sz w:val="32"/>
          <w:szCs w:val="32"/>
        </w:rPr>
        <w:t>每一次坚持下来，都是一次内心世界的小小升华。当你从最初那种不熟悉、不适应状态逐渐过渡到熟悉、舒适的地步时，你会感觉到一种前所未有的满足。你意识到了自己能力的提升，也认识到了自己能够克服困难这一点。这一切都来源于那个一直以来都不起眼，却又不可或缺的地方——那就是“粗糙的手指在里面旋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什么建议可以给正在经历这样的过程的人提供帮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正在经历类似情况的人，我想提出的是：不要害怕失败，因为失败才是成功之母。每次失败都是向前迈出的一步，无论它看起来多么微不足道。而且，在这个过程中，要学会享受这段旅程，因为它才真正属于你自己的成长史。一旦明白了这一点，“粗糙的手指在里面旋转”就会变成了通往成功的一个踏板，而不是阻碍道路上的障碍物。</w:t>
      </w:r>
      <w:r>
        <w:rPr>
          <w:sz w:val="32"/>
          <w:szCs w:val="32"/>
        </w:rPr>
        <w:t>&lt;/p&gt;&lt;p&gt;&lt;a href = "/doc/687054-</w:t>
      </w:r>
      <w:r>
        <w:rPr>
          <w:sz w:val="32"/>
          <w:szCs w:val="32"/>
        </w:rPr>
        <w:t>粗糙的手指在里面旋转手感细腻的机械操作</w:t>
      </w:r>
      <w:r>
        <w:rPr>
          <w:sz w:val="32"/>
          <w:szCs w:val="32"/>
        </w:rPr>
        <w:t>.doc" rel="alternate" download="687054-</w:t>
      </w:r>
      <w:r>
        <w:rPr>
          <w:sz w:val="32"/>
          <w:szCs w:val="32"/>
        </w:rPr>
        <w:t>粗糙的手指在里面旋转手感细腻的机械操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