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拿甜文女主剧本我也想当一回编剧从零到英雄的甜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手拿着那份被我称作命运的甜文女主剧本，坐在咖啡馆的一角，仿佛整个世界都静止了。我的心跳声和轻轻敲击键盘的声音，是唯一能打破这片宁静的节奏。</w:t>
      </w:r>
      <w:r>
        <w:rPr>
          <w:sz w:val="32"/>
          <w:szCs w:val="32"/>
        </w:rPr>
        <w:t>&lt;/p&gt;&lt;p&gt;&lt;img src="/static-img/CsyO6TUiwFz__BIGqmo9ciDKIWAamuvNJ9wQVVdXwZtBri2HSl2nBSCY0XzFgq81.jpg"&gt;&lt;/p&gt;&lt;p&gt;</w:t>
      </w:r>
      <w:r>
        <w:rPr>
          <w:sz w:val="32"/>
          <w:szCs w:val="32"/>
        </w:rPr>
        <w:t>从未想过自己会成为一名编剧，但当你站在生活的大舞台上，那些看似遥不可及的梦想，却不经意间变得触手可及。当我第一次读到“甜文女主”的概念时，我被其温柔与坚韧深深吸引。我知道，这是我要追求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大学时代，那个小小的心愿，在无数次熬夜、无数次挫折之后，如今终于有了转机点。在这个充满挑战和机遇的时代，每一次尝试，都让人更加坚定自己的信念。现在，我是那个故事中的女主角，一路走来，不仅学会了如何书写情感，也学会了如何面对生活中的风雨。</w:t>
      </w:r>
      <w:r>
        <w:rPr>
          <w:sz w:val="32"/>
          <w:szCs w:val="32"/>
        </w:rPr>
        <w:t>&lt;/p&gt;&lt;p&gt;&lt;img src="/static-img/JADsYKqYM44J6hunhywq0SDKIWAamuvNJ9wQVVdXwZtBri2HSl2nBSCY0XzFgq81.jpg"&gt;&lt;/p&gt;&lt;p&gt;</w:t>
      </w:r>
      <w:r>
        <w:rPr>
          <w:sz w:val="32"/>
          <w:szCs w:val="32"/>
        </w:rPr>
        <w:t>每当我沉浸在角色之间的情感纠葛中，或是在他们相互扶持、共同成长的时候，我总能感觉到一种前所未有的力量。这份力量，让我勇敢地跨出舒适区，去探索那些未知而又令人兴奋的地方。而最重要的是，它让我懂得，无论何时，只要心中有梦，就没有无法克服的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一切顺利。我也曾因为缺乏经验而犯错，有时候甚至觉得自己完全不知道该怎么办。但正是这些经历，让我的脚步更稳固，更能够理解那些平凡人的悲欢离合，以及他们内心深处渴望得到认可与爱护的心声。</w:t>
      </w:r>
      <w:r>
        <w:rPr>
          <w:sz w:val="32"/>
          <w:szCs w:val="32"/>
        </w:rPr>
        <w:t>&lt;/p&gt;&lt;p&gt;&lt;img src="/static-img/W268Xls9U3AIz5oSY54L-CDKIWAamuvNJ9wQVVdXwZtBri2HSl2nBSCY0XzFgq81.jpg"&gt;&lt;/p&gt;&lt;p&gt;</w:t>
      </w:r>
      <w:r>
        <w:rPr>
          <w:sz w:val="32"/>
          <w:szCs w:val="32"/>
        </w:rPr>
        <w:t>现在，当我手拿这份甜文女主剧本，看着那些文字如同活生生的画卷一般展开，而我的名字作为其中不可或缺的一部分——它代表了一段艰辛但充满希望的人生旅程。在这个过程中，我学到了许多关于创作、关于生活，最重要的是关于自信和毅力的东西。它们就像是一盏灯塔，为即将踏上新的征途者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很远，我们终将抵达那片属于我们自己的海岸线。那时，你们会看到，我们不再只是抱着梦想的手拉手，而是已经穿越火焰山、攀登云端峰，以实际行动证明：所有美好的开始，从一张纸、一支笔开始；所有伟大的故事，从一个灵感、一段情感开始；而所有生命里最珍贵的事情，从一个梦想、一份执着开始。</w:t>
      </w:r>
      <w:r>
        <w:rPr>
          <w:sz w:val="32"/>
          <w:szCs w:val="32"/>
        </w:rPr>
        <w:t>&lt;/p&gt;&lt;p&gt;&lt;img src="/static-img/6pGvJR50cVh_jiytx7Vt2CDKIWAamuvNJ9wQVVdXwZtBri2HSl2nBSCY0XzFgq81.png"&gt;&lt;/p&gt;&lt;p&gt;&lt;a href = "/doc/687327-</w:t>
      </w:r>
      <w:r>
        <w:rPr>
          <w:sz w:val="32"/>
          <w:szCs w:val="32"/>
        </w:rPr>
        <w:t>手拿甜文女主剧本我也想当一回编剧从零到英雄的甜文之旅</w:t>
      </w:r>
      <w:r>
        <w:rPr>
          <w:sz w:val="32"/>
          <w:szCs w:val="32"/>
        </w:rPr>
        <w:t>.doc" rel="alternate" download="687327-</w:t>
      </w:r>
      <w:r>
        <w:rPr>
          <w:sz w:val="32"/>
          <w:szCs w:val="32"/>
        </w:rPr>
        <w:t>手拿甜文女主剧本我也想当一回编剧从零到英雄的甜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