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厨房中甜蜜的诱惑与挑战并存探索夹心饼干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&lt;/p&gt;&lt;p&gt;&lt;img src="/static-img/tlC5iflU0ra-D39qXtJWJxHoMU9FolUJtEu3Mex8FESf9n40FCpMiCvHJ0eAvS96.jpg"&gt;&lt;/p&gt;&lt;p&gt;</w:t>
      </w:r>
      <w:r>
        <w:rPr>
          <w:sz w:val="32"/>
          <w:szCs w:val="32"/>
        </w:rPr>
        <w:t>当你站在冰箱前，看着那盒未开封的夹心饼干时，你是否曾想过，这些看似简单的点点滴滴背后隐藏着多少不为人知的秘密？其实，制作高品质的夹心饼干并不简单，它需要精确控制温度、时间和材料比例。每一次尝试都可能带来不同的结果，而这正是许多烘焙爱好者所追求的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原料</w:t>
      </w:r>
      <w:r>
        <w:rPr>
          <w:sz w:val="32"/>
          <w:szCs w:val="32"/>
        </w:rPr>
        <w:t>&lt;/p&gt;&lt;p&gt;&lt;img src="/static-img/ryKLFIK6Bxuw532OB1sFABHoMU9FolUJtEu3Mex8FESsILkqTCkN8hcu0R4uGLyxuIAgW2uylIlWM3DnQD_zRvQF0eR9Yqr2n-D_YFKwt7wjA-rUAAILgLlkGZ9RNDN54xz3-XXlmVu3WaSyd-EeKyDw-rdy18_mdY5jXehqolTAwu1bgvZ6QQlEub7t8ZHWTT898O73LdQWgaQ3ZgkYjNBgAd97NuC47gJpl6U3d859DvhJZckZiGxEtvq8exbQ.jpg"&gt;&lt;/p&gt;&lt;p&gt;</w:t>
      </w:r>
      <w:r>
        <w:rPr>
          <w:sz w:val="32"/>
          <w:szCs w:val="32"/>
        </w:rPr>
        <w:t>在制作任何一种食物之前，最基础也是最重要的一步就是选材。对于夹心饼干来说，不同类型和品牌的小麦粉、牛奶、糖以及黄油等都会影响最终产品的风味和口感。比如使用高蛋白小麦粉可以使得面糊更加紧致，有利于保持馅料不漏的情况；而新鲜纯净牛奶则能提供更多营养成分，同时增添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糊与馅料之间的情感纠葛</w:t>
      </w:r>
      <w:r>
        <w:rPr>
          <w:sz w:val="32"/>
          <w:szCs w:val="32"/>
        </w:rPr>
        <w:t>&lt;/p&gt;&lt;p&gt;&lt;img src="/static-img/2TTD-v-sfv0sS06Yrx06ABHoMU9FolUJtEu3Mex8FESsILkqTCkN8hcu0R4uGLyxuIAgW2uylIlWM3DnQD_zRvQF0eR9Yqr2n-D_YFKwt7wjA-rUAAILgLlkGZ9RNDN54xz3-XXlmVu3WaSyd-EeKyDw-rdy18_mdY5jXehqolTAwu1bgvZ6QQlEub7t8ZHWTT898O73LdQWgaQ3ZgkYjNBgAd97NuC47gJpl6U3d859DvhJZckZiGxEtvq8exbQ.jpg"&gt;&lt;/p&gt;&lt;p&gt;</w:t>
      </w:r>
      <w:r>
        <w:rPr>
          <w:sz w:val="32"/>
          <w:szCs w:val="32"/>
        </w:rPr>
        <w:t>面糊与馅料虽然是两部分，但它们之间却有着不可或缺的情感联系。在混合面糊时，要恰到好处地加入液体，以便达到最佳浆度；而将各种坚果、小麦片甚至巧克力碎片融入其中，则需根据个人喜好调整大小和形状。此外，还要考虑如何平衡软硬性质，使得最后呈现出的夹心饼干既有弹性又不会太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制技巧：温暖如初的心跳</w:t>
      </w:r>
      <w:r>
        <w:rPr>
          <w:sz w:val="32"/>
          <w:szCs w:val="32"/>
        </w:rPr>
        <w:t>&lt;/p&gt;&lt;p&gt;&lt;img src="/static-img/A-TxfGhNDH39fq-siiApYhHoMU9FolUJtEu3Mex8FESsILkqTCkN8hcu0R4uGLyxuIAgW2uylIlWM3DnQD_zRvQF0eR9Yqr2n-D_YFKwt7wjA-rUAAILgLlkGZ9RNDN54xz3-XXlmVu3WaSyd-EeKyDw-rdy18_mdY5jXehqolTAwu1bgvZ6QQlEub7t8ZHWTT898O73LdQWgaQ3ZgkYjNBgAd97NuC47gJpl6U3d859DvhJZckZiGxEtvq8exbQ.jpg"&gt;&lt;/p&gt;&lt;p&gt;</w:t>
      </w:r>
      <w:r>
        <w:rPr>
          <w:sz w:val="32"/>
          <w:szCs w:val="32"/>
        </w:rPr>
        <w:t>将装满了希望的小球放进烤箱里，每一次预热都是对未来期待的一个表达。而等待它们在烤盘上慢慢变金黄，香气四溢，是一段充满耐心且充实经历。在这个过程中，可以通过观察颜色变化来判断是否已经完全熟透，同时注意不要让边缘变焦太多，因为这会影响整体美观及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却与装饰：静谧之余显露魅力</w:t>
      </w:r>
      <w:r>
        <w:rPr>
          <w:sz w:val="32"/>
          <w:szCs w:val="32"/>
        </w:rPr>
        <w:t>&lt;/p&gt;&lt;p&gt;&lt;img src="/static-img/1ritCA2OIrsjwb-yhTiXiBHoMU9FolUJtEu3Mex8FESsILkqTCkN8hcu0R4uGLyxuIAgW2uylIlWM3DnQD_zRvQF0eR9Yqr2n-D_YFKwt7wjA-rUAAILgLlkGZ9RNDN54xz3-XXlmVu3WaSyd-EeKyDw-rdy18_mdY5jXehqolTAwu1bgvZ6QQlEub7t8ZHWTT898O73LdQWgaQ3ZgkYjNBgAd97NuC47gJpl6U3d859DvhJZckZiGxEtvq8exbQ.jpg"&gt;&lt;/p&gt;&lt;p&gt;</w:t>
      </w:r>
      <w:r>
        <w:rPr>
          <w:sz w:val="32"/>
          <w:szCs w:val="32"/>
        </w:rPr>
        <w:t>刚出炉的热量散发着微妙但强烈的地道香气，让人忍不住想要立即享用。但为了让这些小块艺术品更长久地保留其完美状态，一定要耐下性子，让它们冷却至室温。这时候，可以轻轻覆盖一个塑料薄膜或纸巾，以防止吸收湿气，从而保持内馅柔软细腻。如果你愿意的话，也可以在此刻进行一些简单的手工装饰，比如撒上一层糖粉，或是在顶部划几条线，用以增加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：无声语言中的故事汇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手里拿起一块完美酥脆且柔软迷人的夹心饼干，你仿佛能听到来自远方家园的声音。你知道，无论是送给亲朋还是作为礼物分享，那份情意化作了一份难忘记忆。而这种传递情感的心灵活动，与那些“拌”、“抖”、“揉”、“捏”的动作相结合，便构成了我们对生活的一种特殊理解——它是一场永恒流转的情感交织。</w:t>
      </w:r>
      <w:r>
        <w:rPr>
          <w:sz w:val="32"/>
          <w:szCs w:val="32"/>
        </w:rPr>
        <w:t>&lt;/p&gt;&lt;p&gt;&lt;a href = "/doc/687386-</w:t>
      </w:r>
      <w:r>
        <w:rPr>
          <w:sz w:val="32"/>
          <w:szCs w:val="32"/>
        </w:rPr>
        <w:t>在厨房中甜蜜的诱惑与挑战并存探索夹心饼干的秘密世界</w:t>
      </w:r>
      <w:r>
        <w:rPr>
          <w:sz w:val="32"/>
          <w:szCs w:val="32"/>
        </w:rPr>
        <w:t>.doc" rel="alternate" download="687386-</w:t>
      </w:r>
      <w:r>
        <w:rPr>
          <w:sz w:val="32"/>
          <w:szCs w:val="32"/>
        </w:rPr>
        <w:t>在厨房中甜蜜的诱惑与挑战并存探索夹心饼干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