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盛宴免费观看高清中文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人们可以在家中享受到各种各样的文化盛宴。尤其是对于那些对中文文化感兴趣的人来说，现在不仅可以免费获取丰富的中文学习资源，还能欣赏到高质量的中文节目，这无疑是一个巨大的福音。</w:t>
      </w:r>
      <w:r>
        <w:rPr>
          <w:sz w:val="32"/>
          <w:szCs w:val="32"/>
        </w:rPr>
        <w:t>&lt;/p&gt;&lt;p&gt;&lt;img src="/static-img/xJrOGSBdsgiqzwy3zQhTwo7Ps2bNxZUJrfwqJVQUIoT76WTOp3TH-RKgDp5dbLnO.jpg"&gt;&lt;/p&gt;&lt;p&gt;</w:t>
      </w:r>
      <w:r>
        <w:rPr>
          <w:sz w:val="32"/>
          <w:szCs w:val="32"/>
        </w:rPr>
        <w:t>首先，我们来谈谈“免费”这个词。在当今社会，许多人因为工作和生活的原因，对于付费订阅或购买节目的成本感到担忧。但现在，有很多平台提供了完全免费的服务，让用户能够无限制地观看高清中的中文内容，无需任何费用。这为爱好者们打开了大门，让他们能够轻松接触到自己喜欢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高清”这一特点也值得一提。随着视频播放技术的进步，现如今我们有能力欣赏到非常清晰、细腻的声音和图像。这些高品质的画面，不仅能够提升观影体验，也使得每一次观看都感觉像是亲临现场一样，这种沉浸式体验对于深入了解一个文化至关重要。</w:t>
      </w:r>
      <w:r>
        <w:rPr>
          <w:sz w:val="32"/>
          <w:szCs w:val="32"/>
        </w:rPr>
        <w:t>&lt;/p&gt;&lt;p&gt;&lt;img src="/static-img/_KeGMFPM6sc2RX8OmYdku47Ps2bNxZUJrfwqJVQUIoQlRbdA3fe_ig0-tyenzkT2QvKdf8JukBQMpVD57P2HdFpcY0I0Ujt00rRNL2lx0eEHgdsQzfVbfBk5bXtUIpC2TSR1OvHttDVTZQzfWfESa8l-dcSrzJVwLnJ6h7WKZvz72arsvQAl-mdTvV-mIZDr3sThwQUqvk7kSPKLoajyMA.jpg"&gt;&lt;/p&gt;&lt;p&gt;</w:t>
      </w:r>
      <w:r>
        <w:rPr>
          <w:sz w:val="32"/>
          <w:szCs w:val="32"/>
        </w:rPr>
        <w:t>再来说说“中华民族千年来的文明”，它不仅包含了丰富多彩的地理风光，还包括了一系列独特而深厚的情感与智慧。这一切都是通过我们的语言文字来表达出来。而现代科技让我们能够更方便地接触这些内容，比如通过网络平台，可以实时看到正在进行的一些活动或表演，从而加深对这片土地上的美好事物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信息传播速度快，我们还能及时获取最新动态。如果你想了解当前发生在中国的大事件或者热点话题，那么这样的平台也是极好的选择之一，它们往往会第一时间报道，并且会尽量提供更多相关背景资料，使观众更全面地认识问题。</w:t>
      </w:r>
      <w:r>
        <w:rPr>
          <w:sz w:val="32"/>
          <w:szCs w:val="32"/>
        </w:rPr>
        <w:t>&lt;/p&gt;&lt;p&gt;&lt;img src="/static-img/GA9rUKr-dFWNYCi_1YjKA47Ps2bNxZUJrfwqJVQUIoQlRbdA3fe_ig0-tyenzkT2QvKdf8JukBQMpVD57P2HdFpcY0I0Ujt00rRNL2lx0eEHgdsQzfVbfBk5bXtUIpC2TSR1OvHttDVTZQzfWfESa8l-dcSrzJVwLnJ6h7WKZvz72arsvQAl-mdTvV-mIZDr3sThwQUqvk7kSPKLoajyMA.jpg"&gt;&lt;/p&gt;&lt;p&gt;</w:t>
      </w:r>
      <w:r>
        <w:rPr>
          <w:sz w:val="32"/>
          <w:szCs w:val="32"/>
        </w:rPr>
        <w:t>最后，但绝非最不重要的是，通过这样的方式，我们还能促进不同国家之间的人文交流。在全球化的大背景下，每个人的视野都在不断扩展，而这种分享和学习彼此文化的手段，无疑是推动这一过程的一个强劲引擎。无论是在语言学上还是艺术创作上，都有太多待发现和探索的地方，这些都是连接世界各国人民心灵的一条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啦啦啦 中文 中国 免费 高清”的出现，是一种新的时代条件，它给予了普通人一个前所未有的机会去探索、学习和欣赏中国乃至其他国家的话语体系，同时也为全球范围内的人们之间相互理解打下了坚实基础。不论你是出于兴趣还是出于职业需求，都可以从这里获得宝贵的心灵滋养和知识财富。</w:t>
      </w:r>
      <w:r>
        <w:rPr>
          <w:sz w:val="32"/>
          <w:szCs w:val="32"/>
        </w:rPr>
        <w:t>&lt;/p&gt;&lt;p&gt;&lt;img src="/static-img/bDKxofqH0U8MVQo_BLYbj47Ps2bNxZUJrfwqJVQUIoQlRbdA3fe_ig0-tyenzkT2QvKdf8JukBQMpVD57P2HdFpcY0I0Ujt00rRNL2lx0eEHgdsQzfVbfBk5bXtUIpC2TSR1OvHttDVTZQzfWfESa8l-dcSrzJVwLnJ6h7WKZvz72arsvQAl-mdTvV-mIZDr3sThwQUqvk7kSPKLoajyMA.jpg"&gt;&lt;/p&gt;&lt;p&gt;&lt;a href = "/doc/687551-</w:t>
      </w:r>
      <w:r>
        <w:rPr>
          <w:sz w:val="32"/>
          <w:szCs w:val="32"/>
        </w:rPr>
        <w:t>中国文化盛宴免费观看高清中文节目</w:t>
      </w:r>
      <w:r>
        <w:rPr>
          <w:sz w:val="32"/>
          <w:szCs w:val="32"/>
        </w:rPr>
        <w:t>.doc" rel="alternate" download="687551-</w:t>
      </w:r>
      <w:r>
        <w:rPr>
          <w:sz w:val="32"/>
          <w:szCs w:val="32"/>
        </w:rPr>
        <w:t>中国文化盛宴免费观看高清中文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