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播放电影我来教你怎么在网上看免费电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方便、快捷的生活方式。尤其是对于那些热爱电影的人来说，有时候去电影院看一场电影确实有点麻烦。今天，我就来跟你聊聊如何通过“姑娘二”这款应用免费观看各种精彩的电影。</w:t>
      </w:r>
      <w:r>
        <w:rPr>
          <w:sz w:val="32"/>
          <w:szCs w:val="32"/>
        </w:rPr>
        <w:t>&lt;/p&gt;&lt;p&gt;&lt;img src="/static-img/3IwOCTpIM7wV7DfD-QtAgr395uXkTh1e1IpKNmZHwCR82TVdUfllKx8HwSNKEOui.jpg"&gt;&lt;/p&gt;&lt;p&gt;</w:t>
      </w:r>
      <w:r>
        <w:rPr>
          <w:sz w:val="32"/>
          <w:szCs w:val="32"/>
        </w:rPr>
        <w:t>首先，你需要下载并安装“姑娘二”这个应用程序。这款软件提供了一个简洁易用的界面，让用户能够轻松地找到自己喜欢的影片。打开它，你会发现分类多样，从经典老片到最新上映的大作，都有着丰富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的就是它如何让我们的夜晚变得更加美妙。在“姑娘二”的世界里，每个人都能成为导演和观众。你只需搜索你心仪中的角色或者剧情，就可以快速找到相关的视频内容。想象一下，在家中穿上你的最爱睡衣，享受一杯香浓咖啡，然后沉浸在一个虚拟世界里的冒险之旅，这种感觉真是太棒了！</w:t>
      </w:r>
      <w:r>
        <w:rPr>
          <w:sz w:val="32"/>
          <w:szCs w:val="32"/>
        </w:rPr>
        <w:t>&lt;/p&gt;&lt;p&gt;&lt;img src="/static-img/PLRCDCK4s-2t4XfiqFgCE7395uXkTh1e1IpKNmZHwCR82TVdUfllKx8HwSNKEOui.jpeg"&gt;&lt;/p&gt;&lt;p&gt;</w:t>
      </w:r>
      <w:r>
        <w:rPr>
          <w:sz w:val="32"/>
          <w:szCs w:val="32"/>
        </w:rPr>
        <w:t>此外，“姑娘二”还特别注重用户体验，它不仅提供高清晰度播放，而且还有多语言字幕服务，无论你来自哪里，都能无障碍地欣赏你的喜爱作品。而且，这个平台还定期更新新内容，所以你永远不会感到枯燥或缺乏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大制作而言，可能还需要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才能看到完整版。不过别担心，即使不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，也可以享受到很多优质资源，不失为一种经济又高效的娱乐方式。</w:t>
      </w:r>
      <w:r>
        <w:rPr>
          <w:sz w:val="32"/>
          <w:szCs w:val="32"/>
        </w:rPr>
        <w:t>&lt;/p&gt;&lt;p&gt;&lt;img src="/static-img/-gnnUbZTqoQLVMelwuJUxL395uXkTh1e1IpKNmZHwCR82TVdUfllKx8HwSNKEOui.jpeg"&gt;&lt;/p&gt;&lt;p&gt;</w:t>
      </w:r>
      <w:r>
        <w:rPr>
          <w:sz w:val="32"/>
          <w:szCs w:val="32"/>
        </w:rPr>
        <w:t>最后，如果你对某部影片产生了深刻的情感，或许想要分享给朋友们，那么“姑娘二”的社交功能也是非常有帮助的一部分。你可以加入不同的讨论组，与其他粉丝交流心得和推荐，还能发表自己的评论，让更多人了解你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姑娘二免费播放电影”不仅是一个简单而直接的娱乐选择，更是一次探索不同文化与故事角色的奇遇。而且，由于其灵活性和互动性，使得每一次使用都充满期待和乐趣。这是一种既省时又刺激的心理放松方法，让我们一起享受这种现代化、科技带来的愉悦吧！</w:t>
      </w:r>
      <w:r>
        <w:rPr>
          <w:sz w:val="32"/>
          <w:szCs w:val="32"/>
        </w:rPr>
        <w:t>&lt;/p&gt;&lt;p&gt;&lt;img src="/static-img/2Cgl5wJlS1o__vhTLbC0Wr395uXkTh1e1IpKNmZHwCR82TVdUfllKx8HwSNKEOui.jpg"&gt;&lt;/p&gt;&lt;p&gt;&lt;a href = "/doc/687705-</w:t>
      </w:r>
      <w:r>
        <w:rPr>
          <w:sz w:val="32"/>
          <w:szCs w:val="32"/>
        </w:rPr>
        <w:t>姑娘二免费播放电影我来教你怎么在网上看免费电影了</w:t>
      </w:r>
      <w:r>
        <w:rPr>
          <w:sz w:val="32"/>
          <w:szCs w:val="32"/>
        </w:rPr>
        <w:t>.doc" rel="alternate" download="687705-</w:t>
      </w:r>
      <w:r>
        <w:rPr>
          <w:sz w:val="32"/>
          <w:szCs w:val="32"/>
        </w:rPr>
        <w:t>姑娘二免费播放电影我来教你怎么在网上看免费电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