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颜狗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</w:t>
      </w:r>
      <w:r>
        <w:rPr>
          <w:sz w:val="48"/>
          <w:szCs w:val="48"/>
        </w:rPr>
        <w:t>-</w:t>
      </w:r>
      <w:r>
        <w:rPr>
          <w:sz w:val="48"/>
          <w:szCs w:val="48"/>
        </w:rPr>
        <w:t>色彩中的狂欢颜狗与阿阮有酒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艺术的海洋中，存在着一群独特的个体，他们以色彩为武器，用自己的方式去挑战传统审美，推动艺术界的发展。这些人被称为“颜狗”，而其中最有名的是“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。</w:t>
      </w:r>
      <w:r>
        <w:rPr>
          <w:sz w:val="32"/>
          <w:szCs w:val="32"/>
        </w:rPr>
        <w:t>&lt;/p&gt;&lt;p&gt;&lt;img src="/static-img/qC96l4N_2mETnzuNHguuorogmMzBIURO90T68Le0n2jCkVXHU-zqRshVpfPBJ6tm.jpg"&gt;&lt;/p&gt;&lt;p&gt;</w:t>
      </w:r>
      <w:r>
        <w:rPr>
          <w:sz w:val="32"/>
          <w:szCs w:val="32"/>
        </w:rPr>
        <w:t>阿阮，有酒，是一个不太出名的小城镇里的画家，他对色彩的运用是如此精妙，以至于他的作品很快就在网络上引起了轰动。在他的一系列作品中，最著名的一幅就是《狂欢》，这幅画中的色彩跳跃、鲜艳，让人仿佛能感受到那份热闹和放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说这是“颜狗”呢？因为阿阮，有酒，在他的创作过程中，不仅仅是简单地涂抹颜料，而是像是一个小学生一样，对每一种颜色的使用都充满好奇和探索。他会将红绿黄白等基本颜色混合起来，再加上一点点黑白灰，这种操作看似简单，但实际上却需要极高的技巧和对色彩心理学的深刻理解。</w:t>
      </w:r>
      <w:r>
        <w:rPr>
          <w:sz w:val="32"/>
          <w:szCs w:val="32"/>
        </w:rPr>
        <w:t>&lt;/p&gt;&lt;p&gt;&lt;img src="/static-img/YAqQk37loBsAjM8qvY-tWrogmMzBIURO90T68Le0n2hel5eoMZiQgu_sl3HnCZyXOsxfMJycAm-FUsUV5p4gur7ZI4y9oFhr4ZsSvAOESXRNevNHmCEWbK5PaUyPW9R1v39ibwmiNIVVMDOmiVTr1yC8a_sejRC2bcHh-uXXHuc.jpg"&gt;&lt;/p&gt;&lt;p&gt;</w:t>
      </w:r>
      <w:r>
        <w:rPr>
          <w:sz w:val="32"/>
          <w:szCs w:val="32"/>
        </w:rPr>
        <w:t>例如，在他的一幅名为《梦想》的油画中，他使用了一种独特的手法，将蓝色的光晕与橙色的火焰融合在一起，形成了一种既温暖又冷静的情感氛围。这不仅展示了他对色彩运用的掌控，还反映出了他内心对于梦想与现实之间冲突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油画，“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的影响还体现在其他领域，比如时尚设计。在一次合作项目中，一位年轻设计师受到了他的启发，用同样的混搭手法来设计了一系列服装款式，这些衣服不仅吸引了年轻人的喜爱，也让老一辈开始重新思考关于时尚与审美的问题。</w:t>
      </w:r>
      <w:r>
        <w:rPr>
          <w:sz w:val="32"/>
          <w:szCs w:val="32"/>
        </w:rPr>
        <w:t>&lt;/p&gt;&lt;p&gt;&lt;img src="/static-img/f9nk8fZ8TNKF0t9dx0ybp7ogmMzBIURO90T68Le0n2hel5eoMZiQgu_sl3HnCZyXOsxfMJycAm-FUsUV5p4gur7ZI4y9oFhr4ZsSvAOESXRNevNHmCEWbK5PaUyPW9R1v39ibwmiNIVVMDOmiVTr1yC8a_sejRC2bcHh-uXXHuc.jpg"&gt;&lt;/p&gt;&lt;p&gt;</w:t>
      </w:r>
      <w:r>
        <w:rPr>
          <w:sz w:val="32"/>
          <w:szCs w:val="32"/>
        </w:rPr>
        <w:t>当然，并非所有的人都接受这种新的风格。有些传统艺术家认为这种简化处理失去了原作的精髓，而一些商业机构则担忧这种风格可能会影响消费者的品牌认知。但无论如何，“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已经成为了一股不可逆转的人潮，它带来了新的视觉语言，为我们的生活增添了一抹亮丽之处。</w:t>
      </w:r>
      <w:r>
        <w:rPr>
          <w:sz w:val="32"/>
          <w:szCs w:val="32"/>
        </w:rPr>
        <w:t>&lt;/p&gt;&lt;p&gt;&lt;a href = "/doc/687792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色彩中的狂欢颜狗与阿阮有酒的艺术探索</w:t>
      </w:r>
      <w:r>
        <w:rPr>
          <w:sz w:val="32"/>
          <w:szCs w:val="32"/>
        </w:rPr>
        <w:t>.doc" rel="alternate" download="687792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色彩中的狂欢颜狗与阿阮有酒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