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弄得妈妈说不出话来老头儿的调皮把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头儿的调皮把戏</w:t>
      </w:r>
      <w:r>
        <w:rPr>
          <w:sz w:val="32"/>
          <w:szCs w:val="32"/>
        </w:rPr>
        <w:t>&lt;/p&gt;&lt;p&gt;&lt;img src="/static-img/nHqm_XuDcz-Skwu4_EFxid1HBYFtXjX-SL_QBdF_KEsANNGreVgX6ZWDkSx2QFg7.jpg"&gt;&lt;/p&gt;&lt;p&gt;</w:t>
      </w:r>
      <w:r>
        <w:rPr>
          <w:sz w:val="32"/>
          <w:szCs w:val="32"/>
        </w:rPr>
        <w:t>我还记得那天，爷爷弄得妈妈说不出话来。回想起来，那个下午还是挺晴朗的，阳光透过窗户洒在了客厅的地板上。我坐在沙发上，一边玩着我的积木一边听着外面院子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听到了一阵响亮的笑声和一些奇怪的声音。这些声音都来自于我们家的院子里。好奇心驱使我放下手中的积木，走到窗台边探望。我看到爸爸、阿姨还有几个邻居围坐在一起，他们脸上的笑容越来越灿烂。</w:t>
      </w:r>
      <w:r>
        <w:rPr>
          <w:sz w:val="32"/>
          <w:szCs w:val="32"/>
        </w:rPr>
        <w:t>&lt;/p&gt;&lt;p&gt;&lt;img src="/static-img/fmNfKkvJgGmBRoSmk7ibTt1HBYFtXjX-SL_QBdF_KEvky1xaW7WPKdseAp6gZ4X_6v3O2P1F1cwBD1oFEgLdXrcCcuUiOOKLIRQH3fL79pP-WmxDKIMMJy3igbYt6ADC5V-xfkxb1txQ0BQzQ8l2f-tN8ftZIpGo-VUuHJ3X_FbUxOr_p1FLcehfxA7GVU4RgiChq4TG3Ht6J11CkG7rKA.jpg"&gt;&lt;/p&gt;&lt;p&gt;</w:t>
      </w:r>
      <w:r>
        <w:rPr>
          <w:sz w:val="32"/>
          <w:szCs w:val="32"/>
        </w:rPr>
        <w:t>接着，我看到了爷爷。他拿起一个小号，在空中吹奏，然后他开始做各种鬼脸，让大家都乐坏了。那时候的我虽然年幼，但也能感受到大人们之间那种难以言喻的快乐和融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妈妈进来了。她平日里总是那么严肃认真，这次她却站在门口，看着那个场景，说出了“哎呀”这个字。这是我第一次见到她因为高兴而说不出话来的样子。</w:t>
      </w:r>
      <w:r>
        <w:rPr>
          <w:sz w:val="32"/>
          <w:szCs w:val="32"/>
        </w:rPr>
        <w:t>&lt;/p&gt;&lt;p&gt;&lt;img src="/static-img/nrPWuR4A44sR6pucBgf3bN1HBYFtXjX-SL_QBdF_KEvky1xaW7WPKdseAp6gZ4X_6v3O2P1F1cwBD1oFEgLdXrcCcuUiOOKLIRQH3fL79pP-WmxDKIMMJy3igbYt6ADC5V-xfkxb1txQ0BQzQ8l2f-tN8ftZIpGo-VUuHJ3X_FbUxOr_p1FLcehfxA7GVU4RgiChq4TG3Ht6J11CkG7rKA.png"&gt;&lt;/p&gt;&lt;p&gt;</w:t>
      </w:r>
      <w:r>
        <w:rPr>
          <w:sz w:val="32"/>
          <w:szCs w:val="32"/>
        </w:rPr>
        <w:t>接下来的一段时间里，每当周末或节假日，我们家都会变得特别热闹。每个人都会带些什么趣味的小玩意或者游戏过去，不管是谁，只要他们愿意加入，就会被卷入这样的欢乐之中。而那一次，“爷爷弄得妈妈说不出话来”，成为了我们家最美好的记忆之一，也让我学会了珍惜与家人共度的每一刻幸福时光。</w:t>
      </w:r>
      <w:r>
        <w:rPr>
          <w:sz w:val="32"/>
          <w:szCs w:val="32"/>
        </w:rPr>
        <w:t>&lt;/p&gt;&lt;p&gt;&lt;a href = "/doc/687874-</w:t>
      </w:r>
      <w:r>
        <w:rPr>
          <w:sz w:val="32"/>
          <w:szCs w:val="32"/>
        </w:rPr>
        <w:t>爷爷弄得妈妈说不出话来老头儿的调皮把戏</w:t>
      </w:r>
      <w:r>
        <w:rPr>
          <w:sz w:val="32"/>
          <w:szCs w:val="32"/>
        </w:rPr>
        <w:t>.doc" rel="alternate" download="687874-</w:t>
      </w:r>
      <w:r>
        <w:rPr>
          <w:sz w:val="32"/>
          <w:szCs w:val="32"/>
        </w:rPr>
        <w:t>爷爷弄得妈妈说不出话来老头儿的调皮把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