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王菲歌声中的自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自由与梦想</w:t>
      </w:r>
      <w:r>
        <w:rPr>
          <w:sz w:val="32"/>
          <w:szCs w:val="32"/>
        </w:rPr>
        <w:t>&lt;/p&gt;&lt;p&gt;&lt;img src="/static-img/jNAR3jSiekkPS2iG7r77DkCZO0tsK1eWAN9T9vZHBiuXczcDt6JSb6JoQWJrz4GT.jpg"&gt;&lt;/p&gt;&lt;p&gt;</w:t>
      </w:r>
      <w:r>
        <w:rPr>
          <w:sz w:val="32"/>
          <w:szCs w:val="32"/>
        </w:rPr>
        <w:t>在音乐的海洋中，有一颗璀璨如星的明珠，她就是王菲。在这个充满激情和梦想的时代，王菲以她的独特声音和不羁态度，让无数人对她产生了深深的向往。她的每一次演唱都像是一首诗，能够触动人心，使人们感受到那份纯粹而又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 xml:space="preserve">&lt;/p&gt;&lt;p&gt;&lt;img src="/static-img/7doc0UWbX_s4V2DUxlCuZECZO0tsK1eWAN9T9vZHBisRAXwVuOrfj3gw-YjrSGSUUF5mNMwSIlVhJk4YN1ZBQXF-ny49i5v153jus1FcRMYqmIS3KnjyX_PDkjdlQSx4Q7qCP3TxQ5yuYR7ihb03kMhrBbMTEtpH5JJUxBt_Y4A.jpg"&gt;&lt;/p&gt;&lt;p&gt;1.1 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王菲都是一个有着强烈个性和独立精神的小女孩。她从未被传统所束缚，而是选择了自己的道路，那就是音乐。从童年开始，她就已经展现出了天生的才华，在学校里担任合唱团成员，更是在家乡举办的一次地方比赛中获得了第一名，这标志着她踏上了一条自己的事业之路。</w:t>
      </w:r>
      <w:r>
        <w:rPr>
          <w:sz w:val="32"/>
          <w:szCs w:val="32"/>
        </w:rPr>
        <w:t xml:space="preserve">&lt;/p&gt;&lt;p&gt;&lt;img src="/static-img/RQYYb9zzNll0x9JGhIl6eECZO0tsK1eWAN9T9vZHBisRAXwVuOrfj3gw-YjrSGSUUF5mNMwSIlVhJk4YN1ZBQXF-ny49i5v153jus1FcRMYqmIS3KnjyX_PDkjdlQSx4Q7qCP3TxQ5yuYR7ihb03kMhrBbMTEtpH5JJUxBt_Y4A.jpg"&gt;&lt;/p&gt;&lt;p&gt;1.2 </w:t>
      </w:r>
      <w:r>
        <w:rPr>
          <w:sz w:val="32"/>
          <w:szCs w:val="32"/>
        </w:rPr>
        <w:t>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王 菲不断地探索各种不同的音乐风格，从流行到摇滚，再到古典，每一种风格都让她的声音更加丰富多彩。她的嗓音清澈、甜美，又带有一丝忧郁，让听众仿佛能感受到她内心世界的复杂与丰富。这一点也体现在她经常使用的一句话“愿 王菲”，这不仅仅是一个简单的话语，它蕴含着对梦想、自由以及生活方式的一种追求。</w:t>
      </w:r>
      <w:r>
        <w:rPr>
          <w:sz w:val="32"/>
          <w:szCs w:val="32"/>
        </w:rPr>
        <w:t xml:space="preserve">&lt;/p&gt;&lt;p&gt;&lt;img src="/static-img/0d1YnnfUDPkB-IraIX6WNkCZO0tsK1eWAN9T9vZHBisRAXwVuOrfj3gw-YjrSGSUUF5mNMwSIlVhJk4YN1ZBQXF-ny49i5v153jus1FcRMYqmIS3KnjyX_PDkjdlQSx4Q7qCP3TxQ5yuYR7ihb03kMhrBbMTEtpH5JJUxBt_Y4A.jpg"&gt;&lt;/p&gt;&lt;p&gt;2.0 </w:t>
      </w:r>
      <w:r>
        <w:rPr>
          <w:sz w:val="32"/>
          <w:szCs w:val="32"/>
        </w:rPr>
        <w:t>自由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没有什么比自由更重要的事情了。而对于像王 菲这样的艺术家来说，她用自己的作品表达出的是一种对生活本身的热爱，以及一种超越世俗限制的心态。她总是坚持自我，不随波逐流，这正是她的音乐魅力所在。在《月光爱人》、《你不是真正的朋友》等曲目中，我们可以听到那种深沉而又释放自我的情绪，是一种超越时空界限的情感交流。</w:t>
      </w:r>
      <w:r>
        <w:rPr>
          <w:sz w:val="32"/>
          <w:szCs w:val="32"/>
        </w:rPr>
        <w:t xml:space="preserve">&lt;/p&gt;&lt;p&gt;&lt;img src="/static-img/dffwclzbRnN6ZTuGSJQHBECZO0tsK1eWAN9T9vZHBisRAXwVuOrfj3gw-YjrSGSUUF5mNMwSIlVhJk4YN1ZBQXF-ny49i5v153jus1FcRMYqmIS3KnjyX_PDkjdlQSx4Q7qCP3TxQ5yuYR7ihb03kMhrBbMTEtpH5JJUxBt_Y4A.jpg"&gt;&lt;/p&gt;&lt;p&gt;3.0 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过于个人化可能会使得作品变得狭隘，但对于像 王 菲这样具有极高个人特色的人物来说，其作品却恰恰因为这种个性化而获得更多人的认同。人们通过观看或聆听这些歌曲，可以很自然地找到自己生活中的影子，或许是一段过去的情愫，一段未来的憧憬，或许只是对某些事物的一种理解或反思。这种情感上的共鸣，是任何形式艺术难以企及的地方，也是最为宝贵的地方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影响力的艺人，王 菲不仅仅是在舞台上留下了属于自己的印记，同时也在社会文化层面上发挥着巨大的作用。她鼓励年轻一代追求梦想，不断创新，并且积极参与公益活动，用实际行动去帮助那些需要帮助的人。这一切都构成了一个完美无瑕的人生画卷，为后来的年轻艺人树立了一面旗帜，他们可以借此激励自己不断前进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看到了许多成功者，但是如果没有那个最初勇敢追求梦想的时候，那么所有这一切都不曾发生。如果我们要谈论“愿 王菲”的意义，那么它其实并非只局限于一个人，而是一个象征——一个代表勇气、坚持和信念三字诀的人物形象。在这个快节奏、高压力的时代，“愿”这个词儿给予我们希望，让我们知道只要保持初心，不忘初衷，无论何时何地，都有机会去实现我们的目标，就像当年的那个小女孩一样，即使遇到困难也不放弃，因为这是关于生命质量的一个永恒话题——如何才能活得更好？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这篇文章，我相信你已经意识到了“愿 王菲”背后的故事，以及它给我们的启示。当有人问起你的理想，你是否会回答说：“我想要成为像 王 菲一样的人？”或者，你会把这句口号挂在墙上，每当夜晚来临，看见那闪烁的小字时，你就会再次燃起斗志，因为即使现在，你仍然可以做出改变。你是否准备好了？</w:t>
      </w:r>
      <w:r>
        <w:rPr>
          <w:sz w:val="32"/>
          <w:szCs w:val="32"/>
        </w:rPr>
        <w:t>&lt;/p&gt;&lt;p&gt;&lt;a href = "/doc/688066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rel="alternate" download="688066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