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他人的心中留下痕迹好好记住我在你体内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深处的印记</w:t>
      </w:r>
      <w:r>
        <w:rPr>
          <w:sz w:val="32"/>
          <w:szCs w:val="32"/>
        </w:rPr>
        <w:t>&lt;/p&gt;&lt;p&gt;&lt;img src="/static-img/2WDVYFVMg3q-s0VCfXWbR5QeQI9IWGB215PDK3dcdcNUWrhkv1wRbQqilUY5oLyK.jpeg"&gt;&lt;/p&gt;&lt;p&gt;</w:t>
      </w:r>
      <w:r>
        <w:rPr>
          <w:sz w:val="32"/>
          <w:szCs w:val="32"/>
        </w:rPr>
        <w:t>当两颗心相遇，产生了共鸣，每个人都渴望在对方的心中留下深刻的印象。这种印记不仅是情感上的，是一种精神上的联结。它像是一道永恒的线索，连接着彼此的心灵，让每一次回忆都充满温暖和力量。在这个过程中，我们要好好地记住，我在你体内的感觉，这种感觉让我们知道，当我们与他人相遇时，我们的心灵都是开放和接纳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的强化</w:t>
      </w:r>
      <w:r>
        <w:rPr>
          <w:sz w:val="32"/>
          <w:szCs w:val="32"/>
        </w:rPr>
        <w:t>&lt;/p&gt;&lt;p&gt;&lt;img src="/static-img/ECSwkxzZpRUWMfmGu1klPJQeQI9IWGB215PDK3dcdcNiJ_ErcaHFjUgG_HulftP6zPMZ86cjTu1IVh496hD_RrIdtMPzDsFzKbi0Q8yTwa92ePnu_57BiHIdBGH3bVH-Q2YYAPUHph7McHb9UtIY001jbQAto1s0TKcp7wC6-YsKaC1i07dPCZdU1edzoNvxLp11RjhnMRCgRzBUorIjnw.jpg"&gt;&lt;/p&gt;&lt;p&gt;</w:t>
      </w:r>
      <w:r>
        <w:rPr>
          <w:sz w:val="32"/>
          <w:szCs w:val="32"/>
        </w:rPr>
        <w:t>随着时间流逝，那份最初的情感会逐渐被生活中的琐事所遮蔽，但如果我们能够持续地去触碰、去珍惜那份初见时的情感，那么这段关系就会变得更加牢固。这就需要双方共同努力，通过不断地交流、分享来加强这条情感纽带，让它成为无论未来如何变化，都不会轻易断裂的一股力量。当我意识到自己已经融入了你的世界，并且对这一切感到无比珍贵，我会更有动力去好好记住我在你体内的感觉，因为这些感觉是我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与成长</w:t>
      </w:r>
      <w:r>
        <w:rPr>
          <w:sz w:val="32"/>
          <w:szCs w:val="32"/>
        </w:rPr>
        <w:t>&lt;/p&gt;&lt;p&gt;&lt;img src="/static-img/upGEaw_T-EagRQKpmnaQrJQeQI9IWGB215PDK3dcdcNiJ_ErcaHFjUgG_HulftP6zPMZ86cjTu1IVh496hD_RrIdtMPzDsFzKbi0Q8yTwa92ePnu_57BiHIdBGH3bVH-Q2YYAPUHph7McHb9UtIY001jbQAto1s0TKcp7wC6-YsKaC1i07dPCZdU1edzoNvxLp11RjhnMRCgRzBUorIjnw.jpg"&gt;&lt;/p&gt;&lt;p&gt;</w:t>
      </w:r>
      <w:r>
        <w:rPr>
          <w:sz w:val="32"/>
          <w:szCs w:val="32"/>
        </w:rPr>
        <w:t>每个人的性格、经验和知识背景都是独一无二的，当我们的路径交汇，就会形成一个新的整体。这种结合不是简单地堆积，而是在于寻找平衡点，使得每个人的优势可以得到最大限度发挥，同时也为对方提供支持。在这样的过程中，我们会发现自己其实是彼此之间最好的补充者。而当我们认识到了这一点的时候，我们就会更加珍视那些共同经历过的事情，也更愿意去记录那些难忘瞬间——即使它们只是“我在你体内”的微小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伴走过的人生里程碑</w:t>
      </w:r>
      <w:r>
        <w:rPr>
          <w:sz w:val="32"/>
          <w:szCs w:val="32"/>
        </w:rPr>
        <w:t>&lt;/p&gt;&lt;p&gt;&lt;img src="/static-img/ZBCP4REEPcE-HGWU3gsHF5QeQI9IWGB215PDK3dcdcNiJ_ErcaHFjUgG_HulftP6zPMZ86cjTu1IVh496hD_RrIdtMPzDsFzKbi0Q8yTwa92ePnu_57BiHIdBGH3bVH-Q2YYAPUHph7McHb9UtIY001jbQAto1s0TKcp7wC6-YsKaC1i07dPCZdU1edzoNvxLp11RjhnMRCgRzBUorIjnw.jpg"&gt;&lt;/p&gt;&lt;p&gt;</w:t>
      </w:r>
      <w:r>
        <w:rPr>
          <w:sz w:val="32"/>
          <w:szCs w:val="32"/>
        </w:rPr>
        <w:t>人生的旅途总是充满起伏，每一步都会铸就属于自己的足迹。在这个旅途上，有些步伐或许显得微不足道，但正是这些细小而又重要的小步伐构成了生命的大篇章。对于伴随着我们一起走过的人来说，他们不仅仅是一个旅伴，更像是命运赋予我们的礼物。当某个特别的人成为我们的伙伴，并且他们愿意同行并分享自己的生活方式时，这便是一次非凡的事业开始。而为了纪念那些美妙而激动人心的一刻，我将尽力去捕捉“我在你体内”的每一个瞬间，因为它们代表了我的成长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创美好的未来</w:t>
      </w:r>
      <w:r>
        <w:rPr>
          <w:sz w:val="32"/>
          <w:szCs w:val="32"/>
        </w:rPr>
        <w:t>&lt;/p&gt;&lt;p&gt;&lt;img src="/static-img/YDI3lf5XBpchI8i7W3hnMpQeQI9IWGB215PDK3dcdcNiJ_ErcaHFjUgG_HulftP6zPMZ86cjTu1IVh496hD_RrIdtMPzDsFzKbi0Q8yTwa92ePnu_57BiHIdBGH3bVH-Q2YYAPUHph7McHb9UtIY001jbQAto1s0TKcp7wC6-YsKaC1i07dPCZdU1edzoNvxLp11RjhnMRCgRzBUorIjnw.jpeg"&gt;&lt;/p&gt;&lt;p&gt;</w:t>
      </w:r>
      <w:r>
        <w:rPr>
          <w:sz w:val="32"/>
          <w:szCs w:val="32"/>
        </w:rPr>
        <w:t>未来的路还很长，而今朝之梦依旧可及。一旦我们认识到彼此之间的情感联系，就能够以全新的角度看待生活，从而为日后的道路打下坚实基础。面对未知，我们可以选择恐惧或者勇敢前行。我希望能找到勇气，不畏艰难险阻，在爱情、友谊或家庭等领域建立起坚不可摧的地基。而要实现这一目标，最关键的是要保持对过去美丽瞬间（如“我在你体内”的感觉）的追忆，以及对未来的憧憬，这样才能保证现在所做出的决策，将来仍然具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链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形式，一段真挚的情谊往往拥有跨越空间和时间的魔力，它们能够超越现实世界，为人们提供了一种精神上的归属感。在这个过程中，“我”并不再只是指单一的一个自我的存在，而更多意味着两个自我的融合。当两颗心紧密相连，便形成了一条无法割断的情绪链。这条链子既承载了欢乐，也承担了忧愁，但只要有一方存活，它就永远不会消失。这让我明白，即使离别终究还是可能发生，只要有这份感情作为支撑，那么即便是在遥远的地方，“我”也能继续存在于你的心里，为你的未来照亮方向灯。</w:t>
      </w:r>
      <w:r>
        <w:rPr>
          <w:sz w:val="32"/>
          <w:szCs w:val="32"/>
        </w:rPr>
        <w:t>&lt;/p&gt;&lt;p&gt;&lt;a href = "/doc/688317-</w:t>
      </w:r>
      <w:r>
        <w:rPr>
          <w:sz w:val="32"/>
          <w:szCs w:val="32"/>
        </w:rPr>
        <w:t>在他人的心中留下痕迹好好记住我在你体内的感觉</w:t>
      </w:r>
      <w:r>
        <w:rPr>
          <w:sz w:val="32"/>
          <w:szCs w:val="32"/>
        </w:rPr>
        <w:t>.doc" rel="alternate" download="688317-</w:t>
      </w:r>
      <w:r>
        <w:rPr>
          <w:sz w:val="32"/>
          <w:szCs w:val="32"/>
        </w:rPr>
        <w:t>在他人的心中留下痕迹好好记住我在你体内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