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被老师错过了一节课体育课程缺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体育课被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？</w:t>
      </w:r>
      <w:r>
        <w:rPr>
          <w:sz w:val="32"/>
          <w:szCs w:val="32"/>
        </w:rPr>
        <w:t>&lt;/p&gt;&lt;p&gt;&lt;img src="/static-img/ExWsOtulcniRm89mUARqW0bHWl-5SFk2I4bP_EMlHf5ZZCQQ8CyYlnBWjJOOcHPq.jpg"&gt;&lt;/p&gt;&lt;p&gt;</w:t>
      </w:r>
      <w:r>
        <w:rPr>
          <w:sz w:val="32"/>
          <w:szCs w:val="32"/>
        </w:rPr>
        <w:t>是不是因为老师太忙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课是学校生活中不可或缺的一部分，它不仅能够锻炼学生的身体，还能增强团队合作精神和竞争意识。然而，有时候，由于种种原因，老师可能会错过一节体育课，这对于教练来说无疑是一次巨大的打击。</w:t>
      </w:r>
      <w:r>
        <w:rPr>
          <w:sz w:val="32"/>
          <w:szCs w:val="32"/>
        </w:rPr>
        <w:t>&lt;/p&gt;&lt;p&gt;&lt;img src="/static-img/c1Jhj9PHAC6zwT-l8leSekbHWl-5SFk2I4bP_EMlHf5_QuOMRG5X-MY-_HDOtX0KFqxRPYuqoXoSu1XVMAPzUFNcbpik4yMPCT2da2QEBFgoppmFi0dZWfrenszX8AmI4d07XR49WCzmFA7ewKlKlw.jpg"&gt;&lt;/p&gt;&lt;p&gt;</w:t>
      </w:r>
      <w:r>
        <w:rPr>
          <w:sz w:val="32"/>
          <w:szCs w:val="32"/>
        </w:rPr>
        <w:t>在现代社会，教师的工作量已经远远超过了过去。除了教学本身，他们还需要承担各种辅导、评估和行政工作。在某些情况下，一位教师可能会因为其他任务而错过一节体育课。而这，对于那些依赖于教练指导的运动项目来说，无疑是一个致命打击，因为他们无法得到专业教练的指导来提高自己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是否真的有责任？</w:t>
      </w:r>
      <w:r>
        <w:rPr>
          <w:sz w:val="32"/>
          <w:szCs w:val="32"/>
        </w:rPr>
        <w:t>&lt;/p&gt;&lt;p&gt;&lt;img src="/static-img/XgLJiCQdis1PFSTVZjG9IEbHWl-5SFk2I4bP_EMlHf5_QuOMRG5X-MY-_HDOtX0KFqxRPYuqoXoSu1XVMAPzUFNcbpik4yMPCT2da2QEBFgoppmFi0dZWfrenszX8AmI4d07XR49WCzmFA7ewKlKlw.png"&gt;&lt;/p&gt;&lt;p&gt;</w:t>
      </w:r>
      <w:r>
        <w:rPr>
          <w:sz w:val="32"/>
          <w:szCs w:val="32"/>
        </w:rPr>
        <w:t>虽然教师负有教育学生的一个重要职责，但这并不意味着他们应该总是完全负责一切。确实，如果一个教师没有尽到其职责，并且导致学生失去了学习机会，那么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应当对此承担责任。但如果我们将问题看得过于简单化，我们就会忽略掉许多复杂因素，比如学校管理层分配资源的问题、课程安排上的不足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都是影响体育教育质量的潜在因素，而这些因素往往超出了单个教师控制范围。如果我们期望每堂物理课都能按时进行，我们必须考虑整个系统如何协调和支持我们的教育工作者，让他们能够专注于教学，而不是不断地应对外部压力。</w:t>
      </w:r>
      <w:r>
        <w:rPr>
          <w:sz w:val="32"/>
          <w:szCs w:val="32"/>
        </w:rPr>
        <w:t>&lt;/p&gt;&lt;p&gt;&lt;img src="/static-img/HUcC6hp1B6MQbIuHjyLY2UbHWl-5SFk2I4bP_EMlHf5_QuOMRG5X-MY-_HDOtX0KFqxRPYuqoXoSu1XVMAPzUFNcbpik4yMPCT2da2QEBFgoppmFi0dZWfrenszX8AmI4d07XR49WCzmFA7ewKlKlw.jpg"&gt;&lt;/p&gt;&lt;p&gt;</w:t>
      </w:r>
      <w:r>
        <w:rPr>
          <w:sz w:val="32"/>
          <w:szCs w:val="32"/>
        </w:rPr>
        <w:t>学生如何应对这种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作为受影响者，学生们可以采取积极主动的态度。这包括寻找替代性的学习方式，如自学或者加入志愿服务活动，以补充所缺乏的体验。此外，与同学们一起组织小型比赛或游戏也许可以提供类似运动氛围，同时促进团队合作和社交能力发展。</w:t>
      </w:r>
      <w:r>
        <w:rPr>
          <w:sz w:val="32"/>
          <w:szCs w:val="32"/>
        </w:rPr>
        <w:t>&lt;/p&gt;&lt;p&gt;&lt;img src="/static-img/pnxts5dHDI80jHbRtgt2BUbHWl-5SFk2I4bP_EMlHf5_QuOMRG5X-MY-_HDOtX0KFqxRPYuqoXoSu1XVMAPzUFNcbpik4yMPCT2da2QEBFgoppmFi0dZWfrenszX8AmI4d07XR49WCzmFA7ewKlKlw.png"&gt;&lt;/p&gt;&lt;p&gt;</w:t>
      </w:r>
      <w:r>
        <w:rPr>
          <w:sz w:val="32"/>
          <w:szCs w:val="32"/>
        </w:rPr>
        <w:t>此外，当发生类似的事件时，与家长沟通也是非常重要的。家长可以提供额外支持，比如带孩子去健身房或者参与社区运动项目，从而帮助孩子保持活跃并维持健康生活习惯，即使在正式课程之外也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预防这种状况再次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未来出现类似的情况，最好的办法是加强学校内部管理结构，使得资源分配更加公平合理，以及确保所有员工都拥有必要的心理健康支持。此外，加大投资以改善现有的设施与设备，将会为实施更高效率且更安全的地面活动提供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为保证教职人员不会感到过度劳累，学校需要制定出适当的人力资源政策，比如设置合理的人数比例以及设立休息时间制度，以便保障每位员工都能享受到一个稳定的工作环境，从而减少错误发生概率。通过这些措施，可以有效地减少由于人为疏忽造成的问题，从根本上解决这一问题，并让体育课程更加可靠和持续性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怎样评价这一事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客观角度分析，这样的事件反映出了当前教育体系中的潜在问题：即尽管努力推行全面发展教育，但实际操作中仍然存在着多方面挑战。在处理这个事件时，我们不能只关注结果，而要深入探讨背后的原因，以及如何通过整体改革来避免未来再次发生同样的悲剧。这要求全社会共同参与，不仅限于教育部门，也涉及到政府、家庭以及社会各界人的共同努力与贡献。</w:t>
      </w:r>
      <w:r>
        <w:rPr>
          <w:sz w:val="32"/>
          <w:szCs w:val="32"/>
        </w:rPr>
        <w:t>&lt;/p&gt;&lt;p&gt;&lt;a href = "/doc/688416-</w:t>
      </w:r>
      <w:r>
        <w:rPr>
          <w:sz w:val="32"/>
          <w:szCs w:val="32"/>
        </w:rPr>
        <w:t>体育课被老师错过了一节课体育课程缺席</w:t>
      </w:r>
      <w:r>
        <w:rPr>
          <w:sz w:val="32"/>
          <w:szCs w:val="32"/>
        </w:rPr>
        <w:t>.doc" rel="alternate" download="688416-</w:t>
      </w:r>
      <w:r>
        <w:rPr>
          <w:sz w:val="32"/>
          <w:szCs w:val="32"/>
        </w:rPr>
        <w:t>体育课被老师错过了一节课体育课程缺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