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掩藏真实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伪装夫妇：掩藏真实的爱情游戏</w:t>
      </w:r>
      <w:r>
        <w:rPr>
          <w:sz w:val="32"/>
          <w:szCs w:val="32"/>
        </w:rPr>
        <w:t>&lt;/p&gt;&lt;p&gt;&lt;img src="/static-img/Z9HWnsSkQHpIlFDNyzGrPyDKIWAamuvNJ9wQVVdXwZtBri2HSl2nBSCY0XzFgq81.jpg"&gt;&lt;/p&gt;&lt;p&gt;</w:t>
      </w:r>
      <w:r>
        <w:rPr>
          <w:sz w:val="32"/>
          <w:szCs w:val="32"/>
        </w:rPr>
        <w:t>在这个充满变数和不确定性的世界里，有些人选择以一种特殊的方式来体验爱情——伪装成夫妇。他们可能是为了逃避现实、寻求安全感，或者仅仅是因为生活中的某些偶然事件，这种“假”的婚姻关系似乎成了许多人的一种生活策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假设与真相</w:t>
      </w:r>
      <w:r>
        <w:rPr>
          <w:sz w:val="32"/>
          <w:szCs w:val="32"/>
        </w:rPr>
        <w:t>&lt;/p&gt;&lt;p&gt;&lt;img src="/static-img/kF7DHsucPJM-ChrdVpxnTSDKIWAamuvNJ9wQVVdXwZtBri2HSl2nBSCY0XzFgq81.jpg"&gt;&lt;/p&gt;&lt;p&gt;</w:t>
      </w:r>
      <w:r>
        <w:rPr>
          <w:sz w:val="32"/>
          <w:szCs w:val="32"/>
        </w:rPr>
        <w:t>我们常常会听到这样的故事：两个人结婚，并不是出于对彼此深厚的情感，而是出于其他原因，比如经济利益、社会压力或家庭期待。这种情况下，他们之间的关系被称为“伪装夫妇”。在表面上看，他们好像是一对幸福的伴侣，但实际上，却是在用假面的形式维持着一段没有真正感情基础的婚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伪装背后的原因</w:t>
      </w:r>
      <w:r>
        <w:rPr>
          <w:sz w:val="32"/>
          <w:szCs w:val="32"/>
        </w:rPr>
        <w:t>&lt;/p&gt;&lt;p&gt;&lt;img src="/static-img/pe_WXJ-PJuGlXGrC0JC8xSDKIWAamuvNJ9wQVVdXwZtBri2HSl2nBSCY0XzFgq81.jpg"&gt;&lt;/p&gt;&lt;p&gt;</w:t>
      </w:r>
      <w:r>
        <w:rPr>
          <w:sz w:val="32"/>
          <w:szCs w:val="32"/>
        </w:rPr>
        <w:t>人们为什么要选择这种方式呢？有的人可能因为未来的不确定性而感到不安，希望通过结婚来获得稳定的环境和未来；有的则可能为了应对社会压力，比如父母催促成家的压力；还有的人则可能只是想要享受所谓的“合法恋人”带来的便利，如共同居住权、税收优惠等。在这些理由下，一些人选择了伪装成为夫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真诚与虚假</w:t>
      </w:r>
      <w:r>
        <w:rPr>
          <w:sz w:val="32"/>
          <w:szCs w:val="32"/>
        </w:rPr>
        <w:t>&lt;/p&gt;&lt;p&gt;&lt;img src="/static-img/YeRyCqUuDt0VPdMd4BXM4CDKIWAamuvNJ9wQVVdXwZtBri2HSl2nBSCY0XzFgq81.png"&gt;&lt;/p&gt;&lt;p&gt;</w:t>
      </w:r>
      <w:r>
        <w:rPr>
          <w:sz w:val="32"/>
          <w:szCs w:val="32"/>
        </w:rPr>
        <w:t>然而，这种行为也引起了伦理学家们的一系列讨论。在传统文化中，婚姻被视为两个心灵相连、愿意携手终身的人之间最珍贵的事业。而当一个人基于非爱情因素进行这样的承诺时，便显得缺乏真诚，也违背了这一基本原则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后果分析</w:t>
      </w:r>
      <w:r>
        <w:rPr>
          <w:sz w:val="32"/>
          <w:szCs w:val="32"/>
        </w:rPr>
        <w:t>&lt;/p&gt;&lt;p&gt;&lt;img src="/static-img/-pyZjSZPTPOAqcwa0y7VYCDKIWAamuvNJ9wQVVdXwZtBri2HSl2nBSCY0XzFgq81.jpg"&gt;&lt;/p&gt;&lt;p&gt;</w:t>
      </w:r>
      <w:r>
        <w:rPr>
          <w:sz w:val="32"/>
          <w:szCs w:val="32"/>
        </w:rPr>
        <w:t>虽然短期内这类行为似乎无害甚至有益，但长远来看，它们却带来了复杂的问题。一旦双方意识到对方并非真正的心之所向，那么这段关系很容易走向破裂。而且，由于涉及到名义上的法律责任，如果其中一方决定结束这段关系，将会引发一系列法律后果，对双方都造成伤害。此外，这样的做法也会损害公众对于真挚感情和纯粹爱情价值观念的信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伪装夫妇”的现象反映了一种关于现代社会中个体追求幸福和稳定状态的手段。尽管它给予了一部分人暂时性的安慰，但是其潜在风险以及伦理道德问题却值得我们深思。这不仅关乎个人的福祉，更关乎整个社会对于家庭价值观念的一次检视。如果能够从根本上解决人们的心灵需求，我们或许就不需要依靠这样一个名为“伪装”的策略去欺骗自己，也不会让那些原本可以更加美好的故事变得黯淡无光。</w:t>
      </w:r>
      <w:r>
        <w:rPr>
          <w:sz w:val="32"/>
          <w:szCs w:val="32"/>
        </w:rPr>
        <w:t>&lt;/p&gt;&lt;p&gt;&lt;a href = "/doc/688418-</w:t>
      </w:r>
      <w:r>
        <w:rPr>
          <w:sz w:val="32"/>
          <w:szCs w:val="32"/>
        </w:rPr>
        <w:t>伪装夫妇掩藏真实的爱情游戏</w:t>
      </w:r>
      <w:r>
        <w:rPr>
          <w:sz w:val="32"/>
          <w:szCs w:val="32"/>
        </w:rPr>
        <w:t>.doc" rel="alternate" download="688418-</w:t>
      </w:r>
      <w:r>
        <w:rPr>
          <w:sz w:val="32"/>
          <w:szCs w:val="32"/>
        </w:rPr>
        <w:t>伪装夫妇掩藏真实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