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传说北渊仙族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守护北渊？</w:t>
      </w:r>
      <w:r>
        <w:rPr>
          <w:sz w:val="32"/>
          <w:szCs w:val="32"/>
        </w:rPr>
        <w:t>&lt;/p&gt;&lt;p&gt;&lt;img src="/static-img/fuUOFpXjXOMg8n5LsyPJKcv-W8DuPS2DO7CIzE0kQC5tOhkdqo2st9IyCKGfC7cP.jpg"&gt;&lt;/p&gt;&lt;p&gt;</w:t>
      </w:r>
      <w:r>
        <w:rPr>
          <w:sz w:val="32"/>
          <w:szCs w:val="32"/>
        </w:rPr>
        <w:t>在遥远的古老大陆上，传说有一个神秘而强大的族群，他们被称为北渊仙族。这个族群与众不同，不仅因为他们超凡脱俗的力量，更因为他们对自然和平衡的深刻理解。北渊仙族是这片土地上的守护者，他们用自己的方式维持着大地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如何成为守护者？</w:t>
      </w:r>
      <w:r>
        <w:rPr>
          <w:sz w:val="32"/>
          <w:szCs w:val="32"/>
        </w:rPr>
        <w:t>&lt;/p&gt;&lt;p&gt;&lt;img src="/static-img/bk0fPr_w6vJ5YcvdszJFAcv-W8DuPS2DO7CIzE0kQC46dgLTK3-6CflIGPFuPVw7YbllessxBKqIvoHBnrP1rd9oFRl4XMzGkzSITl3WXS_3t1qUxrwKWXPCjziyFnmfpapQdm7raSF2zng_DGIaJkdvF8O6408jArZjmLrw8DQWgd_yXyAY9nQ_oDmiYrxhIUwIHb_6mbD4YBX1ouhmmg.jpg"&gt;&lt;/p&gt;&lt;p&gt;</w:t>
      </w:r>
      <w:r>
        <w:rPr>
          <w:sz w:val="32"/>
          <w:szCs w:val="32"/>
        </w:rPr>
        <w:t>据说，北渊仙族起源于一位伟大的先祖，他曾经是一个普通的人类，但因一次偶然发现了一本隐藏在森林深处的古老魔法书，从此改变了他的一生。他通过这本书学习到了天地间最基本且强大的法力——控制水元素。这位先祖利用他的新能力帮助了周围的人民，最终建立了一个由拥有类似能力的人组成的小村落，这就是今天所说的北 渔 仙 宗 的 根 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渔 仙 宗 的 法 力</w:t>
      </w:r>
      <w:r>
        <w:rPr>
          <w:sz w:val="32"/>
          <w:szCs w:val="32"/>
        </w:rPr>
        <w:t>&lt;/p&gt;&lt;p&gt;&lt;img src="/static-img/tiXZbZuADql3FP-Oy6YiVcv-W8DuPS2DO7CIzE0kQC46dgLTK3-6CflIGPFuPVw7YbllessxBKqIvoHBnrP1rd9oFRl4XMzGkzSITl3WXS_3t1qUxrwKWXPCjziyFnmfpapQdm7raSF2zng_DGIaJkdvF8O6408jArZjmLrw8DQWgd_yXyAY9nQ_oDmiYrxhIUwIHb_6mbD4YBX1ouhmmg.jpg"&gt;&lt;/p&gt;&lt;p&gt;</w:t>
      </w:r>
      <w:r>
        <w:rPr>
          <w:sz w:val="32"/>
          <w:szCs w:val="32"/>
        </w:rPr>
        <w:t>北 渔 仙 宗 的 法 力 主 要 以 控 制 水 元 素 为 主，它们能操控海洋、河流、湖泊以及任何形式的水体。在战斗中，他们可以召唤出巨浪来攻击敌人，也可以用水形成盾牌保护自己。此外，他们还能够治疗使用者的伤口，用清澈纯净的山泉水恢复疲惫之身。这使得他们不仅是勇敢无畏的战士，也是人们心中的救赎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 渔 仙 宗 与 其他 派 派 关 系</w:t>
      </w:r>
      <w:r>
        <w:rPr>
          <w:sz w:val="32"/>
          <w:szCs w:val="32"/>
        </w:rPr>
        <w:t>&lt;/p&gt;&lt;p&gt;&lt;img src="/static-img/Y2aDI8EPat92I-PGoVG-Psv-W8DuPS2DO7CIzE0kQC46dgLTK3-6CflIGPFuPVw7YbllessxBKqIvoHBnrP1rd9oFRl4XMzGkzSITl3WXS_3t1qUxrwKWXPCjziyFnmfpapQdm7raSF2zng_DGIaJkdvF8O6408jArZjmLrw8DQWgd_yXyAY9nQ_oDmiYrxhIUwIHb_6mbD4YBX1ouhmmg.jpg"&gt;&lt;/p&gt;&lt;p&gt;</w:t>
      </w:r>
      <w:r>
        <w:rPr>
          <w:sz w:val="32"/>
          <w:szCs w:val="32"/>
        </w:rPr>
        <w:t>尽管北 渔 仙 宗 强 大 而 独 立，但它并非孤立无援。在整个大陆上，还存在着其他各式各样势力的派系，每个派系都有其独特的地位和作用。例如，有些派系专注于火焰或光明，而另一些则以土壤或风暴为主。但所有这些派系之间，都会有一种共同的情感——尊重与合作。当需要时，即使是最不同的势力也会联合起来，为保护这个世界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的大目标是什么？</w:t>
      </w:r>
      <w:r>
        <w:rPr>
          <w:sz w:val="32"/>
          <w:szCs w:val="32"/>
        </w:rPr>
        <w:t>&lt;/p&gt;&lt;p&gt;&lt;img src="/static-img/DcPD5pOk89yA_wewS-obVcv-W8DuPS2DO7CIzE0kQC46dgLTK3-6CflIGPFuPVw7YbllessxBKqIvoHBnrP1rd9oFRl4XMzGkzSITl3WXS_3t1qUxrwKWXPCjziyFnmfpapQdm7raSF2zng_DGIaJkdvF8O6408jArZjmLrw8DQWgd_yXyAY9nQ_oDmiYrxhIUwIHb_6mbD4YBX1ouhmmg.jpg"&gt;&lt;/p&gt;&lt;p&gt;</w:t>
      </w:r>
      <w:r>
        <w:rPr>
          <w:sz w:val="32"/>
          <w:szCs w:val="32"/>
        </w:rPr>
        <w:t>作为世界上的重要力量之一，保卫这片土地对每个派系来说都是至关重要的事务。对于北 渶 仙 子 来 说，其任务尤为特殊，因为它们居住的地方正好位于几个主要地区交汇点，因此成了连接东方与西方、南方与北方的大道。而这一切都依赖于它们对自然界精准掌握，以及不懈努力去维持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我们必须明白，一切事物都是动态变化中的。一旦某种力量失去平衡，那么整个系统可能就会崩溃。因此，对于那些负责维持这种平衡，如同今日仍在坚守边疆防线那样的英雄们来说，无论未来将来发生什么，都必须始终保持警觉，以便及时应对各种挑战，并确保这个世界继续繁荣昌盛下去。这也是为什么许多人认为，真正值得敬佩的是那些默默付出的后台工作人员，而不是总是在舞台中央闪耀的人物。不过，让我们相信，只要还有像这样的英勇人物，就没有什么是不可能完成的事情。如果你愿意，你也可以加入到这一行列里，为我们共同生活的地球贡献你的力量吧！</w:t>
      </w:r>
      <w:r>
        <w:rPr>
          <w:sz w:val="32"/>
          <w:szCs w:val="32"/>
        </w:rPr>
        <w:t>&lt;/p&gt;&lt;p&gt;&lt;a href = "/doc/688565-</w:t>
      </w:r>
      <w:r>
        <w:rPr>
          <w:sz w:val="32"/>
          <w:szCs w:val="32"/>
        </w:rPr>
        <w:t>北渊仙族传说北渊仙族的神秘故事</w:t>
      </w:r>
      <w:r>
        <w:rPr>
          <w:sz w:val="32"/>
          <w:szCs w:val="32"/>
        </w:rPr>
        <w:t>.doc" rel="alternate" download="688565-</w:t>
      </w:r>
      <w:r>
        <w:rPr>
          <w:sz w:val="32"/>
          <w:szCs w:val="32"/>
        </w:rPr>
        <w:t>北渊仙族传说北渊仙族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