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日记我是如何学着半面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发现自己对化妆有了新的认识。以前我总是追求完美的一面，精心打理每一个细节，直到整个脸庞都被遮盖得几乎看不出原来的模样。但最近，我决定尝试一种不同的妆容方式——半面妆。</w:t>
      </w:r>
      <w:r>
        <w:rPr>
          <w:sz w:val="32"/>
          <w:szCs w:val="32"/>
        </w:rPr>
        <w:t>&lt;/p&gt;&lt;p&gt;&lt;img src="/static-img/pBdGPcnz5kgdBvGkkoKWPSDKIWAamuvNJ9wQVVdXwZtBri2HSl2nBSCY0XzFgq81.jpg"&gt;&lt;/p&gt;&lt;p&gt;</w:t>
      </w:r>
      <w:r>
        <w:rPr>
          <w:sz w:val="32"/>
          <w:szCs w:val="32"/>
        </w:rPr>
        <w:t>起初，当我听到这个词的时候，我以为它是一种特殊的技巧或者某种高级产品，但实际上，它简单来说就是只涂抹一部分脸部而不是全面的意思。我想，这或许是个不错的选择，因为夏天来临时，我们更倾向于保持清爽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款轻盈的粉底液，只涂抹在</w:t>
      </w:r>
      <w:r>
        <w:rPr>
          <w:sz w:val="32"/>
          <w:szCs w:val="32"/>
        </w:rPr>
        <w:t>T</w:t>
      </w:r>
      <w:r>
        <w:rPr>
          <w:sz w:val="32"/>
          <w:szCs w:val="32"/>
        </w:rPr>
        <w:t>区和颊部下方，以此来减少油光，同时保留肌肤本有的光泽。接着，我用一支笔状眉笔轻描几条浓淡参差的线条，让我的双眼看起来更加明亮和活泼。</w:t>
      </w:r>
      <w:r>
        <w:rPr>
          <w:sz w:val="32"/>
          <w:szCs w:val="32"/>
        </w:rPr>
        <w:t>&lt;/p&gt;&lt;p&gt;&lt;img src="/static-img/ha7CM_Jge2YthnZTbtZSdiDKIWAamuvNJ9wQVVdXwZtBri2HSl2nBSCY0XzFgq81.jpg"&gt;&lt;/p&gt;&lt;p&gt;</w:t>
      </w:r>
      <w:r>
        <w:rPr>
          <w:sz w:val="32"/>
          <w:szCs w:val="32"/>
        </w:rPr>
        <w:t xml:space="preserve">眼睛是我最喜欢的地方，所以我决定给它们一些特别处理。在上眼皮画上一点点灰色阴影，然后用金色的眼影轻扫在内角，最后，用一支黑色 </w:t>
      </w:r>
      <w:r>
        <w:rPr>
          <w:sz w:val="32"/>
          <w:szCs w:val="32"/>
        </w:rPr>
        <w:t xml:space="preserve">eyeliner </w:t>
      </w:r>
      <w:r>
        <w:rPr>
          <w:sz w:val="32"/>
          <w:szCs w:val="32"/>
        </w:rPr>
        <w:t>绘制了一个简约但现代感十足的小撇子。这样做，不仅增加了视觉深度，还让整个人物焕发出了神秘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唇彩。这一步骤对于半面妆至关重要，因为它可以迅速提升整体造型。当你只涂抹口红，而不是整个嘴唇时，可以营造出一种即将微笑又似乎正准备说些什么的神秘感觉。所以，我选了一款浅粉色的口红，在嘴角处勾勒出微妙且自然流畅的弧线，让人仿佛能看到笑容背后的故事。</w:t>
      </w:r>
      <w:r>
        <w:rPr>
          <w:sz w:val="32"/>
          <w:szCs w:val="32"/>
        </w:rPr>
        <w:t>&lt;/p&gt;&lt;p&gt;&lt;img src="/static-img/8F1tWemcuI2j-OVhPDIfeSDKIWAamuvNJ9wQVVdXwZtBri2HSl2nBSCY0XzFgq81.jpg"&gt;&lt;/p&gt;&lt;p&gt;</w:t>
      </w:r>
      <w:r>
        <w:rPr>
          <w:sz w:val="32"/>
          <w:szCs w:val="32"/>
        </w:rPr>
        <w:t>经过几次练习后，无论是在家里还是外出的日常中，都开始尝试这种新风格。我发现这并不难，而且效果非常惊人。别人的目光并不会因为我的“半面”而感到困惑，而是像对待任何其他正常的人一样，没有特别多的话题。不过，每当有人问起我的妆容或者赞赏我的“独特风格”，我就会自豪地告诉他们，那只是简单的一种叫作“半面妆”的东西。而这，也让我学会了如何以最为自然、随性之态去迎接生活中的每一次挑战和变化。</w:t>
      </w:r>
      <w:r>
        <w:rPr>
          <w:sz w:val="32"/>
          <w:szCs w:val="32"/>
        </w:rPr>
        <w:t>&lt;/p&gt;&lt;p&gt;&lt;a href = "/doc/688714-</w:t>
      </w:r>
      <w:r>
        <w:rPr>
          <w:sz w:val="32"/>
          <w:szCs w:val="32"/>
        </w:rPr>
        <w:t>美妆日记我是如何学着半面妆的</w:t>
      </w:r>
      <w:r>
        <w:rPr>
          <w:sz w:val="32"/>
          <w:szCs w:val="32"/>
        </w:rPr>
        <w:t>.doc" rel="alternate" download="688714-</w:t>
      </w:r>
      <w:r>
        <w:rPr>
          <w:sz w:val="32"/>
          <w:szCs w:val="32"/>
        </w:rPr>
        <w:t>美妆日记我是如何学着半面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