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传说中，斗战神是一位强大的存在，他掌管着天地万物之间的生杀大权。长安雅儿作为斗战神的一位得力助手，她以其智慧和勇敢成为了众人敬仰的对象。在这篇文章中，我们将探讨长安雅儿如何成为斗战神身边的人，并且讨论她在不同场合下的表现。</w:t>
      </w:r>
      <w:r>
        <w:rPr>
          <w:sz w:val="32"/>
          <w:szCs w:val="32"/>
        </w:rPr>
        <w:t>&lt;/p&gt;&lt;p&gt;&lt;img src="/static-img/hWYhUtY468GZGuZoZhAi97395uXkTh1e1IpKNmZHwCR82TVdUfllKx8HwSNKEOui.jpg"&gt;&lt;/p&gt;&lt;p&gt;</w:t>
      </w:r>
      <w:r>
        <w:rPr>
          <w:sz w:val="32"/>
          <w:szCs w:val="32"/>
        </w:rPr>
        <w:t>长安雅儿与斗战神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安雅儿是如何被选中的呢？据说当时，整个世界都在寻找一位能够帮助斗战神维护天道的人，而长安雅儿因她的英勇和智慧而被选中。这个选择不仅让她有了改变命运的大机会，也为后来的故事增添了一份传奇色彩。</w:t>
      </w:r>
      <w:r>
        <w:rPr>
          <w:sz w:val="32"/>
          <w:szCs w:val="32"/>
        </w:rPr>
        <w:t>&lt;/p&gt;&lt;p&gt;&lt;img src="/static-img/3zA1yMRv9B601t7B7FcEYL395uXkTh1e1IpKNmZHwCR82TVdUfllKx8HwSNKEOui.jpg"&gt;&lt;/p&gt;&lt;p&gt;</w:t>
      </w:r>
      <w:r>
        <w:rPr>
          <w:sz w:val="32"/>
          <w:szCs w:val="32"/>
        </w:rPr>
        <w:t>长安雅儿与三界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三界之争中，长安雅耳展现出了她的才华。她通过巧妙地使用各种策略和魔法，最终帮助斗战神平定了这场混乱。这次胜利不仅证明了她的能力，也让她赢得了更多人的尊重和信任。</w:t>
      </w:r>
      <w:r>
        <w:rPr>
          <w:sz w:val="32"/>
          <w:szCs w:val="32"/>
        </w:rPr>
        <w:t>&lt;/p&gt;&lt;p&gt;&lt;img src="/static-img/ZCg8WKf0a--C3rmf1yoevL395uXkTh1e1IpKNmZHwCR82TVdUfllKx8HwSNKEOui.jpg"&gt;&lt;/p&gt;&lt;p&gt;</w:t>
      </w:r>
      <w:r>
        <w:rPr>
          <w:sz w:val="32"/>
          <w:szCs w:val="32"/>
        </w:rPr>
        <w:t>长安雅兒與仙魔對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强大的仙魔威胁到天界时，长安雅兒立即挺身而出。她用自己的力量保护了天界免受伤害，同时也展示了自己对抗邪恶势力的决心。在这一点上，她更像是一个真正的英雄，而不是简单的一个助手。</w:t>
      </w:r>
      <w:r>
        <w:rPr>
          <w:sz w:val="32"/>
          <w:szCs w:val="32"/>
        </w:rPr>
        <w:t>&lt;/p&gt;&lt;p&gt;&lt;img src="/static-img/FxhFcQI8NsnS93uDtjDZtL395uXkTh1e1IpKNmZHwCR82TVdUfllKx8HwSNKEOui.jpg"&gt;&lt;/p&gt;&lt;p&gt;</w:t>
      </w:r>
      <w:r>
        <w:rPr>
          <w:sz w:val="32"/>
          <w:szCs w:val="32"/>
        </w:rPr>
        <w:t>長安雅兒與民間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外，長安也常常去民间走动，以此来了解民间疾苦，并且给予必要的帮助。這種行為讓她深受人民愛戴，並且獲得了一些不可思议的地缘优势，這些都是長期積累下來的心血結晶。</w:t>
      </w:r>
      <w:r>
        <w:rPr>
          <w:sz w:val="32"/>
          <w:szCs w:val="32"/>
        </w:rPr>
        <w:t>&lt;/p&gt;&lt;p&gt;&lt;img src="/static-img/PMaDPsCcSAQGPaRz2z-7TL395uXkTh1e1IpKNmZHwCR82TVdUfllKx8HwSNKEOui.png"&gt;&lt;/p&gt;&lt;p&gt;</w:t>
      </w:r>
      <w:r>
        <w:rPr>
          <w:sz w:val="32"/>
          <w:szCs w:val="32"/>
        </w:rPr>
        <w:t>長安亞兒與戰爭結束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戰爭结束之后，長안亚尔继续陪伴著鬥戰神，在維護宇宙秩序方面发挥着重要作用。她的事迹逐渐成为了一段传奇，被后世传唱，这也是为什么人们记住她的原因之一——因为她既有力量又有同情心，是一个非常完美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長關亞爾傳承與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平静下来的时候，一些年轻者开始模仿長關亞爾他们所做的事情，他们学习魔法，与異類打交道，用智慧解决问题。而这些影响最终形成了一种新的文化，让我们的世界变得更加丰富多彩。</w:t>
      </w:r>
      <w:r>
        <w:rPr>
          <w:sz w:val="32"/>
          <w:szCs w:val="32"/>
        </w:rPr>
        <w:t>&lt;/p&gt;&lt;p&gt;&lt;a href = "/doc/689024-</w:t>
      </w:r>
      <w:r>
        <w:rPr>
          <w:sz w:val="32"/>
          <w:szCs w:val="32"/>
        </w:rPr>
        <w:t>斗战神长安雅儿的故事</w:t>
      </w:r>
      <w:r>
        <w:rPr>
          <w:sz w:val="32"/>
          <w:szCs w:val="32"/>
        </w:rPr>
        <w:t>.doc" rel="alternate" download="689024-</w:t>
      </w:r>
      <w:r>
        <w:rPr>
          <w:sz w:val="32"/>
          <w:szCs w:val="32"/>
        </w:rPr>
        <w:t>斗战神长安雅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