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解剖室的秘密和法医学长住在一起的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法医解剖室？</w:t>
      </w:r>
      <w:r>
        <w:rPr>
          <w:sz w:val="32"/>
          <w:szCs w:val="32"/>
        </w:rPr>
        <w:t>&lt;/p&gt;&lt;p&gt;&lt;img src="/static-img/g-B6rUbboDvUkJvL7Vs8M9VvA-kQm3hCABadP9j892hcbW_rjtHD53d2GaKx25xj.jpg"&gt;&lt;/p&gt;&lt;p&gt;</w:t>
      </w:r>
      <w:r>
        <w:rPr>
          <w:sz w:val="32"/>
          <w:szCs w:val="32"/>
        </w:rPr>
        <w:t>我从未想过，我会和法医学长住在一起。那个决定，改变了我的人生。它开始于一篇文章，那是一本关于法医解剖室的书。我被那些细节吸引——尸体的排列、光线的使用、以及那些看似冷酷却又专业的人们。我开始幻想，如果有一天，我能亲眼见到这些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入这个领域？</w:t>
      </w:r>
      <w:r>
        <w:rPr>
          <w:sz w:val="32"/>
          <w:szCs w:val="32"/>
        </w:rPr>
        <w:t>&lt;/p&gt;&lt;p&gt;&lt;img src="/static-img/DcNdTXXtDy97mL2BUxmWONVvA-kQm3hCABadP9j892gu70pikN7gFDz-bNvW00B26l_EJUylh8adWAny2N6sqT8eyNVzUl_NJ_FY8H7SGaDQ_7AkCoWsaEcestYFSqp30xkFAMYdLLmvjZI-8tWCkajipmO1NZGM8ctNgEpeX7c.png"&gt;&lt;/p&gt;&lt;p&gt;</w:t>
      </w:r>
      <w:r>
        <w:rPr>
          <w:sz w:val="32"/>
          <w:szCs w:val="32"/>
        </w:rPr>
        <w:t>我知道，这不是一个简单的决定。我需要更多的知识，更深入地了解这所谓的“职业”。所以，我开始阅读一切关于法律和医学结合的地方。每个案例，每个技术都让我更加兴奋，因为我知道，这些都是将来可能遇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成为一名实习生</w:t>
      </w:r>
      <w:r>
        <w:rPr>
          <w:sz w:val="32"/>
          <w:szCs w:val="32"/>
        </w:rPr>
        <w:t>&lt;/p&gt;&lt;p&gt;&lt;img src="/static-img/fv9RSTtH_gT9oKUxhRItedVvA-kQm3hCABadP9j892gu70pikN7gFDz-bNvW00B26l_EJUylh8adWAny2N6sqT8eyNVzUl_NJ_FY8H7SGaDQ_7AkCoWsaEcestYFSqp30xkFAMYdLLmvjZI-8tWCkajipmO1NZGM8ctNgEpeX7c.jpg"&gt;&lt;/p&gt;&lt;p&gt;</w:t>
      </w:r>
      <w:r>
        <w:rPr>
          <w:sz w:val="32"/>
          <w:szCs w:val="32"/>
        </w:rPr>
        <w:t>终于，在一次偶然的情况下，我得到了机会。这是一家小型私人实验室，他们需要一名实习生帮助他们处理一些行政工作。在那里，我首先遇到了真正的尸体，并且负责记录它们的一切。但即使是这样的任务，也让我感到非常骄傲，因为这是我第一次真正接触到这一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学习相关课程</w:t>
      </w:r>
      <w:r>
        <w:rPr>
          <w:sz w:val="32"/>
          <w:szCs w:val="32"/>
        </w:rPr>
        <w:t>&lt;/p&gt;&lt;p&gt;&lt;img src="/static-img/iBiwRHt1lI41FeJk0emeYNVvA-kQm3hCABadP9j892gu70pikN7gFDz-bNvW00B26l_EJUylh8adWAny2N6sqT8eyNVzUl_NJ_FY8H7SGaDQ_7AkCoWsaEcestYFSqp30xkFAMYdLLmvjZI-8tWCkajipmO1NZGM8ctNgEpeX7c.jpg"&gt;&lt;/p&gt;&lt;p&gt;</w:t>
      </w:r>
      <w:r>
        <w:rPr>
          <w:sz w:val="32"/>
          <w:szCs w:val="32"/>
        </w:rPr>
        <w:t>随着时间推移，我的兴趣越来越浓厚，所以我决定正式申请相关课程。一年后，我获得了律师资格，同时也对医学有了一定的了解。这两者结合起来，使得我的视野变得更加广阔，而那本关于法医解剖室的小说，则成为了我的灵感来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三步：实际操作经验</w:t>
      </w:r>
      <w:r>
        <w:rPr>
          <w:sz w:val="32"/>
          <w:szCs w:val="32"/>
        </w:rPr>
        <w:t>&lt;/p&gt;&lt;p&gt;&lt;img src="/static-img/VswbBJGlneZ4AkSU_j6dutVvA-kQm3hCABadP9j892gu70pikN7gFDz-bNvW00B26l_EJUylh8adWAny2N6sqT8eyNVzUl_NJ_FY8H7SGaDQ_7AkCoWsaEcestYFSqp30xkFAMYdLLmvjZI-8tWCkajipmO1NZGM8ctNgEpeX7c.jpg"&gt;&lt;/p&gt;&lt;p&gt;</w:t>
      </w:r>
      <w:r>
        <w:rPr>
          <w:sz w:val="32"/>
          <w:szCs w:val="32"/>
        </w:rPr>
        <w:t>通过不断地学习和实践，不久之后，一份奇怪而诱人的邀请函出现在我的桌面上。那是一个秘密组织，他们专注于研究犯罪现场以及与之相关的心理学问题。而他们正好需要一个能够提供持续支持的人类档案馆管理者——也就是说，他们想要招募一位像我这样既懂法律又懂医学的人。在接受这份工作之前，当然，还必须签订保密协议，以保护所有涉及到的信息安全不受外界侵犯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如果你愿意冒险，你可以看到真相；但同时，你也必须为此付出代价。而对于我来说，那份代价是值得付出的，即便是在最黑暗的时候，它仍旧照亮了前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依然在一起进行我们的探索，从不间断地揭开死亡背后的谜团。但记住，无论你走多远，都不要忘记最初那本有关我们生活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&amp;#34;&lt;/p&gt;&lt;p&gt;&lt;a href = "/doc/689097-</w:t>
      </w:r>
      <w:r>
        <w:rPr>
          <w:sz w:val="32"/>
          <w:szCs w:val="32"/>
        </w:rPr>
        <w:t>法医解剖室的秘密和法医学长住在一起的恐怖经历</w:t>
      </w:r>
      <w:r>
        <w:rPr>
          <w:sz w:val="32"/>
          <w:szCs w:val="32"/>
        </w:rPr>
        <w:t>.doc" rel="alternate" download="689097-</w:t>
      </w:r>
      <w:r>
        <w:rPr>
          <w:sz w:val="32"/>
          <w:szCs w:val="32"/>
        </w:rPr>
        <w:t>法医解剖室的秘密和法医学长住在一起的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