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来告诉你</w:t>
      </w:r>
      <w:r>
        <w:rPr>
          <w:sz w:val="48"/>
          <w:szCs w:val="48"/>
        </w:rPr>
        <w:t>murcielago</w:t>
      </w:r>
      <w:r>
        <w:rPr>
          <w:sz w:val="48"/>
          <w:szCs w:val="48"/>
        </w:rPr>
        <w:t>怎么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这个词其实是一个意大利语的名字，它听起来挺有趣的。但是很多人可能会在口语中用一个更接近中文发音的词来替代它，那就是“蝙蝠”。所以当有人问你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怎么读，你可以简单地说：“哦，这个词在意大利语里意思是‘蝙蝠’，如果你想模仿原音的话，可以这样说：</w:t>
      </w:r>
      <w:r>
        <w:rPr>
          <w:sz w:val="32"/>
          <w:szCs w:val="32"/>
        </w:rPr>
        <w:t>[muur-chee-LAH-goh]</w:t>
      </w:r>
      <w:r>
        <w:rPr>
          <w:sz w:val="32"/>
          <w:szCs w:val="32"/>
        </w:rPr>
        <w:t>。”不过，在日常对话中，你也可以直接告诉他们这是指一种超级豪华的跑车——劳斯莱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穆尔切洛（</w:t>
      </w:r>
      <w:r>
        <w:rPr>
          <w:sz w:val="32"/>
          <w:szCs w:val="32"/>
        </w:rPr>
        <w:t>Lamborghini Murciélago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9_2mnc6F0Z68n_ejOETxq-Mardgpre2EW_H_M0F-j5Mbarix86ah9euHUIS66HlQ.jpg"&gt;&lt;/p&gt;&lt;p&gt;</w:t>
      </w:r>
      <w:r>
        <w:rPr>
          <w:sz w:val="32"/>
          <w:szCs w:val="32"/>
        </w:rPr>
        <w:t>这种跑车就像一只强悍的大型蝙蝠，一旦展翅高飞，就能以惊人的速度穿梭在夜幕下的道路上。每次听到这个名字，我都忍不住想象一下那些高科技和精心打造的小部件，是如何让这辆车成为摩天大楼间高速穿梭的一种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有兴趣去了解更多关于这款跑车或者其他任何东西，都不要犹豫，随时可以问我！</w:t>
      </w:r>
      <w:r>
        <w:rPr>
          <w:sz w:val="32"/>
          <w:szCs w:val="32"/>
        </w:rPr>
        <w:t>&lt;/p&gt;&lt;p&gt;&lt;img src="/static-img/C0Ka0k2Eu7M81vuxJg4VruMardgpre2EW_H_M0F-j5PHSA_rUjUB6JZnjCrqH4YYZnxNGym3I4IOtgY7HlF17U_DSWEMj2UFE4SYwX2-Hqe98Wv-CSnAY4Uj35gs9UdeaAE81MleSN04-VQZR97J5t1ImjAxUcI2OFN0FGYlRwdGwc4gFVs_mSuWkLg-TFzs.jpg"&gt;&lt;/p&gt;&lt;p&gt;&lt;a href = "/doc/689287-</w:t>
      </w:r>
      <w:r>
        <w:rPr>
          <w:sz w:val="32"/>
          <w:szCs w:val="32"/>
        </w:rPr>
        <w:t>我来告诉你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怎么读</w:t>
      </w:r>
      <w:r>
        <w:rPr>
          <w:sz w:val="32"/>
          <w:szCs w:val="32"/>
        </w:rPr>
        <w:t>.doc" rel="alternate" download="689287-</w:t>
      </w:r>
      <w:r>
        <w:rPr>
          <w:sz w:val="32"/>
          <w:szCs w:val="32"/>
        </w:rPr>
        <w:t>我来告诉你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怎么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