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日影坛的忘忧草追忆与未来之间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界，忘忧草不仅是一种传说中的神奇植物，它能够治愈心灵上的伤痛，更是韩国和日本电影中常见的一种主题。这种主题往往围绕着记忆、爱情、成长和牺牲等元素展开，通过复杂的人物关系和跌宕起伏的情节，让观众深感触动。</w:t>
      </w:r>
      <w:r>
        <w:rPr>
          <w:sz w:val="32"/>
          <w:szCs w:val="32"/>
        </w:rPr>
        <w:t>&lt;/p&gt;&lt;p&gt;&lt;img src="/static-img/loz-cQz4LrKzhgEw6IUbM_UdcZweQpv6PFoafF79-8IaCjH-m8Uf1TlpeHtqPj1t.jpg"&gt;&lt;/p&gt;&lt;p&gt;</w:t>
      </w:r>
      <w:r>
        <w:rPr>
          <w:sz w:val="32"/>
          <w:szCs w:val="32"/>
        </w:rPr>
        <w:t>首先，我们可以从“记忆”这个角度来看待这类电影。在这些作品中，主人公们通常会因为某些过去的经历而被困在回忆之中，这些回忆可能是甜蜜的，也可能是苦难的。例如，一部关于两个年轻人的恋情如何因一次偶然的相遇而开始，却也因为一段无法抹去的心结而最终分离。这段故事既充满了温馨，也带有浓重的情感波澜，让人忍不住想去探究那些隐藏在岁月深处的小秘密。</w:t>
      </w:r>
      <w:r>
        <w:rPr>
          <w:sz w:val="32"/>
          <w:szCs w:val="32"/>
        </w:rPr>
        <w:t>&lt;/p&gt;&lt;p&gt;</w:t>
      </w:r>
      <w:r>
        <w:rPr>
          <w:sz w:val="32"/>
          <w:szCs w:val="32"/>
        </w:rPr>
        <w:t>其次，“爱情”也是这些电影不可或缺的一部分。忘忧草</w:t>
      </w:r>
      <w:r>
        <w:rPr>
          <w:sz w:val="32"/>
          <w:szCs w:val="32"/>
        </w:rPr>
        <w:t>www</w:t>
      </w:r>
      <w:r>
        <w:rPr>
          <w:sz w:val="32"/>
          <w:szCs w:val="32"/>
        </w:rPr>
        <w:t>韩国日本电影常常以爱情为核心，从不同角度描绘出人类对于真挚感情所持有的渴望与执着。在这样的故事里，你可能会看到一个坚守初恋到最后的人，或是一个为了寻找失散多年的亲人，不惜一切代价前行的人。无论是怎样的选择，只要那份感情纯粹且强烈，都足以让我们感受到生命中最宝贵的是什么。</w:t>
      </w:r>
      <w:r>
        <w:rPr>
          <w:sz w:val="32"/>
          <w:szCs w:val="32"/>
        </w:rPr>
        <w:t>&lt;/p&gt;&lt;p&gt;&lt;img src="/static-img/y--uYkb9tsewNCQJnGGp3fUdcZweQpv6PFoafF79-8JghHm2C1ygli6F3remtaKbYiaPtmn2FH5zSgH9rpXge-xkpKkkZFbR3T873wWGdYUmxkP6sTB_FIWCT14ZW2-T5TtUzoV9-Ggu2xEXeFu2Smpri0_y0l7feDZKhaa6spLfHG8qZlbErEKfUCYUEX_Ebjj099LrrzqGQ3MKmC4Byg.jpeg"&gt;&lt;/p&gt;&lt;p&gt;</w:t>
      </w:r>
      <w:r>
        <w:rPr>
          <w:sz w:val="32"/>
          <w:szCs w:val="32"/>
        </w:rPr>
        <w:t>再者，“成长”的话题也是非常重要的一个方面。在面对生活中的挑战时，每个人都会经历自己的成长过程，而这些过程正是在忘忧草</w:t>
      </w:r>
      <w:r>
        <w:rPr>
          <w:sz w:val="32"/>
          <w:szCs w:val="32"/>
        </w:rPr>
        <w:t>www</w:t>
      </w:r>
      <w:r>
        <w:rPr>
          <w:sz w:val="32"/>
          <w:szCs w:val="32"/>
        </w:rPr>
        <w:t>韩国日本电影中得到了生动体现。一部关于一个女孩如何在父母离异后找到自我价值并走向独立的人生旅程，或许并不完美，但它却展示了她内心深处对自由和幸福的渴望，以及她勇敢地跨越障碍，最终实现自己梦想的事迹。</w:t>
      </w:r>
      <w:r>
        <w:rPr>
          <w:sz w:val="32"/>
          <w:szCs w:val="32"/>
        </w:rPr>
        <w:t>&lt;/p&gt;&lt;p&gt;</w:t>
      </w:r>
      <w:r>
        <w:rPr>
          <w:sz w:val="32"/>
          <w:szCs w:val="32"/>
        </w:rPr>
        <w:t>此外，“牺牲”的概念也是这些影片里常见的话题之一。当一个人为了他人的幸福甚至于世界的平静而做出巨大的牺牲时，那份忠诚与自我放弃将会成为永恒的记忆。而这样的画面，无疑让人心潮澎湃，因为它们触及了每个人的共通之处——即使是在最艰难的情况下，我们依然愿意为他人付出自己的所有。</w:t>
      </w:r>
      <w:r>
        <w:rPr>
          <w:sz w:val="32"/>
          <w:szCs w:val="32"/>
        </w:rPr>
        <w:t>&lt;/p&gt;&lt;p&gt;&lt;img src="/static-img/LdNgPheju9nFyWPnpxf3ivUdcZweQpv6PFoafF79-8JghHm2C1ygli6F3remtaKbYiaPtmn2FH5zSgH9rpXge-xkpKkkZFbR3T873wWGdYUmxkP6sTB_FIWCT14ZW2-T5TtUzoV9-Ggu2xEXeFu2Smpri0_y0l7feDZKhaa6spLfHG8qZlbErEKfUCYUEX_Ebjj099LrrzqGQ3MKmC4Byg.jpg"&gt;&lt;/p&gt;&lt;p&gt;</w:t>
      </w:r>
      <w:r>
        <w:rPr>
          <w:sz w:val="32"/>
          <w:szCs w:val="32"/>
        </w:rPr>
        <w:t>还有一点值得注意的是，这些影片往往都有很高水平的手法运用，比如叙事技巧、镜头处理以及配乐设计等等。他们通过精妙细腻的情景构建，使得观众能够更好地沉浸其中，同时也能产生共鸣。此外，由于文化差异导致的一些独特元素，如东方哲学里的道德伦理问题或者现代社会的问题，比如工作压力和家庭矛盾等，也被恰当地融入到剧情之中，为观众提供了一场视觉与思想上的双重盛宴。</w:t>
      </w:r>
      <w:r>
        <w:rPr>
          <w:sz w:val="32"/>
          <w:szCs w:val="32"/>
        </w:rPr>
        <w:t>&lt;/p&gt;&lt;p&gt;</w:t>
      </w:r>
      <w:r>
        <w:rPr>
          <w:sz w:val="32"/>
          <w:szCs w:val="32"/>
        </w:rPr>
        <w:t>最后，在观看这些作品的时候，我们不仅能看到两国文化之间丰富多彩的一面，还能从不同的视角理解世界上其他国家人们生活方式。这就像是在阅读一本厚重史书一样，每一页都蕴含着历史智慧，是一种跨越时间空间的大师级艺术品，其影响力远超单纯作为娱乐活动所呈现出来。</w:t>
      </w:r>
      <w:r>
        <w:rPr>
          <w:sz w:val="32"/>
          <w:szCs w:val="32"/>
        </w:rPr>
        <w:t>&lt;/p&gt;&lt;p&gt;&lt;img src="/static-img/dbdK0UZUlaTdNbZ5rpCtwvUdcZweQpv6PFoafF79-8JghHm2C1ygli6F3remtaKbYiaPtmn2FH5zSgH9rpXge-xkpKkkZFbR3T873wWGdYUmxkP6sTB_FIWCT14ZW2-T5TtUzoV9-Ggu2xEXeFu2Smpri0_y0l7feDZKhaa6spLfHG8qZlbErEKfUCYUEX_Ebjj099LrrzqGQ3MKmC4Byg.jpg"&gt;&lt;/p&gt;&lt;p&gt;</w:t>
      </w:r>
      <w:r>
        <w:rPr>
          <w:sz w:val="32"/>
          <w:szCs w:val="32"/>
        </w:rPr>
        <w:t>总结来说，忘忧草</w:t>
      </w:r>
      <w:r>
        <w:rPr>
          <w:sz w:val="32"/>
          <w:szCs w:val="32"/>
        </w:rPr>
        <w:t>www</w:t>
      </w:r>
      <w:r>
        <w:rPr>
          <w:sz w:val="32"/>
          <w:szCs w:val="32"/>
        </w:rPr>
        <w:t>韩国日本电影是一种特殊类型，它既具有强烈的情感表达，又拥有丰富的地理文化背景，并且不断创新叙事手法，以此来讲述人类共同关注的话题。不管你喜好哪一种风格，只要你愿意进入这片充满回音的小径，你一定会发现这里藏有许多珍贵的心灵财富。</w:t>
      </w:r>
      <w:r>
        <w:rPr>
          <w:sz w:val="32"/>
          <w:szCs w:val="32"/>
        </w:rPr>
        <w:t>&lt;/p&gt;&lt;p&gt;&lt;a href = "/doc/689413-</w:t>
      </w:r>
      <w:r>
        <w:rPr>
          <w:sz w:val="32"/>
          <w:szCs w:val="32"/>
        </w:rPr>
        <w:t>韩日影坛的忘忧草追忆与未来之间的纠缠</w:t>
      </w:r>
      <w:r>
        <w:rPr>
          <w:sz w:val="32"/>
          <w:szCs w:val="32"/>
        </w:rPr>
        <w:t>.doc" rel="alternate" download="689413-</w:t>
      </w:r>
      <w:r>
        <w:rPr>
          <w:sz w:val="32"/>
          <w:szCs w:val="32"/>
        </w:rPr>
        <w:t>韩日影坛的忘忧草追忆与未来之间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