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里面的秘密探索未知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探索未知的深度</w:t>
      </w:r>
      <w:r>
        <w:rPr>
          <w:sz w:val="32"/>
          <w:szCs w:val="32"/>
        </w:rPr>
        <w:t>&lt;/p&gt;&lt;p&gt;&lt;img src="/static-img/lDoFejAIobluHXdCnWsWZzYkiPSMv0Q2AQMBUwl8Qs4SDzcJmc2o1JOHrnZN0tr3.jpg"&gt;&lt;/p&gt;&lt;p&gt;</w:t>
      </w:r>
      <w:r>
        <w:rPr>
          <w:sz w:val="32"/>
          <w:szCs w:val="32"/>
        </w:rPr>
        <w:t>迈开腿让我看看你里面的秘密，仿佛是一个无尽的迷雾中出现的灯塔，引导着我们勇敢地走进未知。这个世界如此广阔而又神秘，每一个角落都藏着不同的故事和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是什么驱使我们向前？</w:t>
      </w:r>
      <w:r>
        <w:rPr>
          <w:sz w:val="32"/>
          <w:szCs w:val="32"/>
        </w:rPr>
        <w:t>&lt;/p&gt;&lt;p&gt;&lt;img src="/static-img/h6fD5T6ONpdxeE8_xUqu9zYkiPSMv0Q2AQMBUwl8Qs4SDzcJmc2o1JOHrnZN0tr3.jpg"&gt;&lt;/p&gt;&lt;p&gt;</w:t>
      </w:r>
      <w:r>
        <w:rPr>
          <w:sz w:val="32"/>
          <w:szCs w:val="32"/>
        </w:rPr>
        <w:t>在我们的生活中，有时候会遇到一些问题或难题，这些问题就像是一道无法跨越的鸿沟，让我们感到困惑和挫败。但是，当我们决定迈开腿，让这些问题成为我们的旅途的一部分时，我们往往能够发现解决它们的方法。比如说，在学习新技能时，面对困难的时候不轻易放弃，而是用每一次尝试来磨练自己，就像是锻炼身体一样，只要坚持下去，最终会达到想要达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才能真正地了解别人？</w:t>
      </w:r>
      <w:r>
        <w:rPr>
          <w:sz w:val="32"/>
          <w:szCs w:val="32"/>
        </w:rPr>
        <w:t>&lt;/p&gt;&lt;p&gt;&lt;img src="/static-img/MU_9xlJM2njyfAuzA-mIijYkiPSMv0Q2AQMBUwl8Qs4SDzcJmc2o1JOHrnZN0tr3.jpg"&gt;&lt;/p&gt;&lt;p&gt;</w:t>
      </w:r>
      <w:r>
        <w:rPr>
          <w:sz w:val="32"/>
          <w:szCs w:val="32"/>
        </w:rPr>
        <w:t xml:space="preserve">在与人交往时，我们常常会觉得自己理解了对方，但是实际上可能只是触摸到了表面的冰山一角。只有当我们真诚地迈开腿，让对方看到我们的真实 </w:t>
      </w:r>
      <w:r>
        <w:rPr>
          <w:sz w:val="32"/>
          <w:szCs w:val="32"/>
        </w:rPr>
        <w:t xml:space="preserve">selves </w:t>
      </w:r>
      <w:r>
        <w:rPr>
          <w:sz w:val="32"/>
          <w:szCs w:val="32"/>
        </w:rPr>
        <w:t>时，他们才愿意打开心扉，与我们分享内心深处的事情。这需要耐心、同理心以及持续不断的努力，因为了解一个人并不容易，但却能带给双方极大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有些事物看似简单却很难掌握？</w:t>
      </w:r>
      <w:r>
        <w:rPr>
          <w:sz w:val="32"/>
          <w:szCs w:val="32"/>
        </w:rPr>
        <w:t>&lt;/p&gt;&lt;p&gt;&lt;img src="/static-img/agZ54FlguomOt2PaNknDszYkiPSMv0Q2AQMBUwl8Qs4SDzcJmc2o1JOHrnZN0tr3.jpg"&gt;&lt;/p&gt;&lt;p&gt;</w:t>
      </w:r>
      <w:r>
        <w:rPr>
          <w:sz w:val="32"/>
          <w:szCs w:val="32"/>
        </w:rPr>
        <w:t>有时候，我们会觉得某项技能或者知识点非常简单，但当我们真正去尝试掌握的时候，却发现并非那麼容易。这可能是因为缺乏系统性的学习方式，或许还因为没有正确的心态去接受挑战。当我們把这看作是一个探险过程，把每次失败视为向前迈一步的时候，那么即使最复杂的事物也不会再那么吓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怎样才能让自己的生活充满惊喜？</w:t>
      </w:r>
      <w:r>
        <w:rPr>
          <w:sz w:val="32"/>
          <w:szCs w:val="32"/>
        </w:rPr>
        <w:t>&lt;/p&gt;&lt;p&gt;&lt;img src="/static-img/i6j3K4d0V4_Q-b8xJxeg1TYkiPSMv0Q2AQMBUwl8Qs4SDzcJmc2o1JOHrnZN0tr3.jpg"&gt;&lt;/p&gt;&lt;p&gt;</w:t>
      </w:r>
      <w:r>
        <w:rPr>
          <w:sz w:val="32"/>
          <w:szCs w:val="32"/>
        </w:rPr>
        <w:t>如果你的日子过得太平凡，不够刺激，你可以尝试将“迈开腿让我看看你里面的”这一想法应用到你的日常生活中。比如说，可以去旅行，一次新的环境、新的人们都会带来新的体验；或者可以尝试一种全新的运动或爱好，这样的变化能够让你的大脑得到休息，同时也能增加生活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有什么等待着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迈开腿让我看看你里面的”不仅仅是一句口号，它更是一种态度、一种选择。在未来的道路上，无论遇到什么挑战，都请记得勇敢地打开门窗，看看外面隐藏的是不是更多美好的风景。如果你愿意，那么这个世界就会以它最闪耀的一面呈现在你眼前。</w:t>
      </w:r>
      <w:r>
        <w:rPr>
          <w:sz w:val="32"/>
          <w:szCs w:val="32"/>
        </w:rPr>
        <w:t>&lt;/p&gt;&lt;p&gt;&lt;a href = "/doc/690151-</w:t>
      </w:r>
      <w:r>
        <w:rPr>
          <w:sz w:val="32"/>
          <w:szCs w:val="32"/>
        </w:rPr>
        <w:t>迈开腿让我看看你里面的秘密探索未知的深度</w:t>
      </w:r>
      <w:r>
        <w:rPr>
          <w:sz w:val="32"/>
          <w:szCs w:val="32"/>
        </w:rPr>
        <w:t>.doc" rel="alternate" download="690151-</w:t>
      </w:r>
      <w:r>
        <w:rPr>
          <w:sz w:val="32"/>
          <w:szCs w:val="32"/>
        </w:rPr>
        <w:t>迈开腿让我看看你里面的秘密探索未知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