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的动画我都不知道自己是怎么被这些可爱又腼腆的角色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睡不着看点害羞的动画，我都不知道自己是怎么被这些可爱又腼腆的角色迷住了。记得初次接触它们的时候，我的心跳似乎都快要停下来了，每一个眼神交流、每一次轻声笑语，都让我感觉自己的脸颊在逐渐变红。</w:t>
      </w:r>
      <w:r>
        <w:rPr>
          <w:sz w:val="32"/>
          <w:szCs w:val="32"/>
        </w:rPr>
        <w:t>&lt;/p&gt;&lt;p&gt;&lt;img src="/static-img/OkmDzIHWcTcnszxCNurD_iDKIWAamuvNJ9wQVVdXwZtBri2HSl2nBSCY0XzFgq81.jpeg"&gt;&lt;/p&gt;&lt;p&gt;</w:t>
      </w:r>
      <w:r>
        <w:rPr>
          <w:sz w:val="32"/>
          <w:szCs w:val="32"/>
        </w:rPr>
        <w:t>那时候，我还没有意识到自己其实是一种害羞型的观众。我喜欢那些不经意间透露出的纯真和善良，它们让我感受到一种前所未有的温暖。无论是在寂静的夜晚还是忙碌的一天结束，当我躺在床上却无法入睡时，这些动画就成了我唯一可以依靠的情人。</w:t>
      </w:r>
      <w:r>
        <w:rPr>
          <w:sz w:val="32"/>
          <w:szCs w:val="32"/>
        </w:rPr>
        <w:t>&lt;/p&gt;&lt;p&gt;</w:t>
      </w:r>
      <w:r>
        <w:rPr>
          <w:sz w:val="32"/>
          <w:szCs w:val="32"/>
        </w:rPr>
        <w:t>一开始，是《小猪佩奇》的无言表达，让我仿佛看到了一切可能的心情；接着是《熊出没》的幽默风趣，带给我不可思议的欢乐；再后来，便是《皮卡丘》的冒险故事，它们共同构建了一个充满幻想与梦想的小世界。</w:t>
      </w:r>
      <w:r>
        <w:rPr>
          <w:sz w:val="32"/>
          <w:szCs w:val="32"/>
        </w:rPr>
        <w:t>&lt;/p&gt;&lt;p&gt;&lt;img src="/static-img/BhOuTHSeYrkCGhFePy5S5CDKIWAamuvNJ9wQVVdXwZtBri2HSl2nBSCY0XzFgq81.jpeg"&gt;&lt;/p&gt;&lt;p&gt;</w:t>
      </w:r>
      <w:r>
        <w:rPr>
          <w:sz w:val="32"/>
          <w:szCs w:val="32"/>
        </w:rPr>
        <w:t>每当这样的夜晚降临，我会悄悄地打开手机，呼唤起那些熟悉的声音和形象。在这个虚拟的空间里，我能够放松自如，不必担心社会上的评判或他人的看法。我只需要跟随他们一起穿梭于不同的场景中，让自己的灵魂也得到片刻释放。</w:t>
      </w:r>
      <w:r>
        <w:rPr>
          <w:sz w:val="32"/>
          <w:szCs w:val="32"/>
        </w:rPr>
        <w:t>&lt;/p&gt;&lt;p&gt;</w:t>
      </w:r>
      <w:r>
        <w:rPr>
          <w:sz w:val="32"/>
          <w:szCs w:val="32"/>
        </w:rPr>
        <w:t>不过，有时，当我深陷其中，一直等到太阳西下，这些动画才慢慢消失在屏幕之外，那份疲惫感便开始涌现。而这，就是我选择“晚上睡不着看点害羞的动画”的真正原因：它是我逃离现实、寻找安宁的一个避风港。虽然这种生活方式可能并不完美，但对于我来说，它已经足够珍贵，因为它让我的内心世界变得更加丰富多彩，也让那个总是在黑暗中闪烁的小灯笼永远不会熄灭。</w:t>
      </w:r>
      <w:r>
        <w:rPr>
          <w:sz w:val="32"/>
          <w:szCs w:val="32"/>
        </w:rPr>
        <w:t>&lt;/p&gt;&lt;p&gt;&lt;img src="/static-img/KsRx8YjHnCvIUd5cUHc2DyDKIWAamuvNJ9wQVVdXwZtBri2HSl2nBSCY0XzFgq81.jpeg"&gt;&lt;/p&gt;&lt;p&gt;&lt;a href = "/doc/690168-</w:t>
      </w:r>
      <w:r>
        <w:rPr>
          <w:sz w:val="32"/>
          <w:szCs w:val="32"/>
        </w:rPr>
        <w:t>晚上睡不着看点害羞的动画我都不知道自己是怎么被这些可爱又腼腆的角色迷住了</w:t>
      </w:r>
      <w:r>
        <w:rPr>
          <w:sz w:val="32"/>
          <w:szCs w:val="32"/>
        </w:rPr>
        <w:t>.doc" rel="alternate" download="690168-</w:t>
      </w:r>
      <w:r>
        <w:rPr>
          <w:sz w:val="32"/>
          <w:szCs w:val="32"/>
        </w:rPr>
        <w:t>晚上睡不着看点害羞的动画我都不知道自己是怎么被这些可爱又腼腆的角色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