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波动别躲了我不喜欢你了心意难以言表的纠葛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意难以言表的纠葛与解脱</w:t>
      </w:r>
      <w:r>
        <w:rPr>
          <w:sz w:val="32"/>
          <w:szCs w:val="32"/>
        </w:rPr>
        <w:t>&lt;/p&gt;&lt;p&gt;&lt;img src="/static-img/zo3nqYcTvajNc2ywpiqMVFUG8SFM1uFKsDWOofwwZEch--h0UW6TTXv8SFoiERCl.jpg"&gt;&lt;/p&gt;&lt;p&gt;</w:t>
      </w:r>
      <w:r>
        <w:rPr>
          <w:sz w:val="32"/>
          <w:szCs w:val="32"/>
        </w:rPr>
        <w:t>你真的不喜欢我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会有着不同的感受和态度。有些人能够坦然地面对自己的感情，而有些人则可能会选择逃避或隐藏。今天，我想谈一谈一个特别的话题——别躲了，我不喜欢你了。</w:t>
      </w:r>
      <w:r>
        <w:rPr>
          <w:sz w:val="32"/>
          <w:szCs w:val="32"/>
        </w:rPr>
        <w:t>&lt;/p&gt;&lt;p&gt;&lt;img src="/static-img/EVnKt7OjX6un3Du22viruFUG8SFM1uFKsDWOofwwZEc4HkxhngXadPTkG5XNjF923PvzOq-QcNDRHxfd-TOUwWhEV0hwZ3ZjTP_2f4K1x2BdmPeXSUhqg9GFrqTLf6uW-x6fsAN5wa1hCms7Wl9owg.jpg"&gt;&lt;/p&gt;&lt;p&gt;</w:t>
      </w:r>
      <w:r>
        <w:rPr>
          <w:sz w:val="32"/>
          <w:szCs w:val="32"/>
        </w:rPr>
        <w:t>为什么要躲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有一些时刻，我们需要面对自己内心深处的真实感受。在这样的时刻，如果我们选择逃避，那么这些情绪就会像积压在心头一样，不断累积，最终可能导致心理健康问题。这就好比一棵树如果长期没有阳光和雨水，它也许会枯萎，就像是我们的灵魂一样。</w:t>
      </w:r>
      <w:r>
        <w:rPr>
          <w:sz w:val="32"/>
          <w:szCs w:val="32"/>
        </w:rPr>
        <w:t>&lt;/p&gt;&lt;p&gt;&lt;img src="/static-img/sUTxPG_UcbSnAFQgawgiPlUG8SFM1uFKsDWOofwwZEc4HkxhngXadPTkG5XNjF923PvzOq-QcNDRHxfd-TOUwWhEV0hwZ3ZjTP_2f4K1x2BdmPeXSUhqg9GFrqTLf6uW-x6fsAN5wa1hCms7Wl9owg.jpg"&gt;&lt;/p&gt;&lt;p&gt;</w:t>
      </w:r>
      <w:r>
        <w:rPr>
          <w:sz w:val="32"/>
          <w:szCs w:val="32"/>
        </w:rPr>
        <w:t>当爱变成厌恶的时候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段美好的时光，当我们第一次相遇，你的笑容如同晴天霹雳般打动了我的心。当我们的关系逐渐深入，你的一举一动都让我的世界变得更加温暖。但随着时间的流逝，这份热情开始消退，一切似乎都失去了意义。你曾经让我觉得无比幸福，但现在，却让我感到无比绝望。我发现自己竟然开始厌恶那个曾经被我所钟爱的人。</w:t>
      </w:r>
      <w:r>
        <w:rPr>
          <w:sz w:val="32"/>
          <w:szCs w:val="32"/>
        </w:rPr>
        <w:t>&lt;/p&gt;&lt;p&gt;&lt;img src="/static-img/2zzvb1lZP08W4tL3v_4W6lUG8SFM1uFKsDWOofwwZEc4HkxhngXadPTkG5XNjF923PvzOq-QcNDRHxfd-TOUwWhEV0hwZ3ZjTP_2f4K1x2BdmPeXSUhqg9GFrqTLf6uW-x6fsAN5wa1hCms7Wl9owg.jpg"&gt;&lt;/p&gt;&lt;p&gt;</w:t>
      </w:r>
      <w:r>
        <w:rPr>
          <w:sz w:val="32"/>
          <w:szCs w:val="32"/>
        </w:rPr>
        <w:t>说出你的真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这一点，我决定不再逃避，也不再隐瞒。我告诉自己，要勇敢地说出我的真实感受，即使这意味着伤害某人的感情。我知道，这并不是轻易做出的决定，但我相信，只有这样才能真正地释放掉那些沉重的情绪，让自己走向自由。</w:t>
      </w:r>
      <w:r>
        <w:rPr>
          <w:sz w:val="32"/>
          <w:szCs w:val="32"/>
        </w:rPr>
        <w:t>&lt;/p&gt;&lt;p&gt;&lt;img src="/static-img/wKaJxqoCeGYZxryMkzHJ-1UG8SFM1uFKsDWOofwwZEc4HkxhngXadPTkG5XNjF923PvzOq-QcNDRHxfd-TOUwWhEV0hwZ3ZjTP_2f4K1x2BdmPeXSUhqg9GFrqTLf6uW-x6fsAN5wa1hCms7Wl9owg.jpg"&gt;&lt;/p&gt;&lt;p&gt;</w:t>
      </w:r>
      <w:r>
        <w:rPr>
          <w:sz w:val="32"/>
          <w:szCs w:val="32"/>
        </w:rPr>
        <w:t>别躲了，我不喜欢你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再试图挽留或者改变，因为对于我来说，那个时候已经过去。那个人、那个角色，都已经不是我想要拥抱的人。你可以继续前行，在新的道路上找到属于你的幸福，而我，也将继续前行，无论风雨，都不会回头。别躲了，我不喜欢你了，这是我最真诚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只属于那些敢于面对自己的勇士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利去追寻自己的快乐，无论它来自何方。如果你还在犹豫，不要害怕去追求真正的心意。如果对方无法理解你的需求，或许他们并不适合成为你的伴侣。而对于那些能勇敢面对、坚定信念的人来说，他们将拥有一个更加明朗、清晰的心灵空间。在这里，没有谁是永远正确或错误之人，每个人都是独特且值得尊重的存在。</w:t>
      </w:r>
      <w:r>
        <w:rPr>
          <w:sz w:val="32"/>
          <w:szCs w:val="32"/>
        </w:rPr>
        <w:t>&lt;/p&gt;&lt;p&gt;&lt;a href = "/doc/690701-</w:t>
      </w:r>
      <w:r>
        <w:rPr>
          <w:sz w:val="32"/>
          <w:szCs w:val="32"/>
        </w:rPr>
        <w:t>情感波动别躲了我不喜欢你了心意难以言表的纠葛与解脱</w:t>
      </w:r>
      <w:r>
        <w:rPr>
          <w:sz w:val="32"/>
          <w:szCs w:val="32"/>
        </w:rPr>
        <w:t>.doc" rel="alternate" download="690701-</w:t>
      </w:r>
      <w:r>
        <w:rPr>
          <w:sz w:val="32"/>
          <w:szCs w:val="32"/>
        </w:rPr>
        <w:t>情感波动别躲了我不喜欢你了心意难以言表的纠葛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