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甜蜜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品尝你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品尝你的秘密果实》</w:t>
      </w:r>
      <w:r>
        <w:rPr>
          <w:sz w:val="32"/>
          <w:szCs w:val="32"/>
        </w:rPr>
        <w:t>&lt;/p&gt;&lt;p&gt;&lt;img src="/static-img/p1uLra76rV3JSCM9nIEEyZKLYW-cuPmv4a4PrRzk6_Tds4WcxGZEaeC8CNIPmqDc.jpg"&gt;&lt;/p&gt;&lt;p&gt;</w:t>
      </w:r>
      <w:r>
        <w:rPr>
          <w:sz w:val="32"/>
          <w:szCs w:val="32"/>
        </w:rPr>
        <w:t>在恋爱的道路上，有一种游戏，既不复杂又充满了浪漫——给对方小草莓。这种游戏不仅能够增进彼此之间的亲密感，还能让双方都感到幸福和被珍视。在这个过程中，“迈开腿让我吃一下你的小草莓”成为了许多情侣间交流中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款游戏是如何开始的。通常是在一个安静且舒适的地方，比如家里的沙发或者床上，当两个人相互信任时，会有一个人主动提出这个请求。这时候，一旁的人可能会感到一丝紧张，但随着对方温柔的话语和眼神的交流，这种紧张很快就会消失。</w:t>
      </w:r>
      <w:r>
        <w:rPr>
          <w:sz w:val="32"/>
          <w:szCs w:val="32"/>
        </w:rPr>
        <w:t>&lt;/p&gt;&lt;p&gt;&lt;img src="/static-img/lzyVuC9sHcxAkEASI9xefZKLYW-cuPmv4a4PrRzk6_T9E6_mZBhlb1c0HdlBN6Ofa_BWQezVLpqMzDQnb90qsRs3e6XAjMRM-7sUwowwK56t6CNIhynHUl7Gr8BhTS_UmHbFTBkl4HtdQuSghBexx14TN08xCRXCIU6CXGGJJAD8xMHcM5cz0hyzIHi_9_q6.jpg"&gt;&lt;/p&gt;&lt;p&gt;</w:t>
      </w:r>
      <w:r>
        <w:rPr>
          <w:sz w:val="32"/>
          <w:szCs w:val="32"/>
        </w:rPr>
        <w:t>例如，有一对年轻的情侣，他们在一次周末的小旅行中玩出了这一手。当他们坐在公园的一座长椅上，男孩突然说：“你知道吗，我一直好奇，你的小草莓是什么味道？”女孩微微脸红，但是很快就笑了出来，她说：“那当然可以。”然后她慢慢地把她的裙摆抬起，让他看到自己那嫩绿色的短裤下隐藏着的秘密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情侣之间都有发生。有一些人可能会觉得这种行为有点冒险，但对于那些已经进入恋爱关系深度阶段的人来说，这不过是一种表达亲昵和放松的心态。此外，它也为两人提供了一次独特而私人的时刻，使得日常生活中的点点滴滴变得更加丰富多彩。</w:t>
      </w:r>
      <w:r>
        <w:rPr>
          <w:sz w:val="32"/>
          <w:szCs w:val="32"/>
        </w:rPr>
        <w:t>&lt;/p&gt;&lt;p&gt;&lt;img src="/static-img/prnu-3WE5fyjIXBbapSb8pKLYW-cuPmv4a4PrRzk6_T9E6_mZBhlb1c0HdlBN6Ofa_BWQezVLpqMzDQnb90qsRs3e6XAjMRM-7sUwowwK56t6CNIhynHUl7Gr8BhTS_UmHbFTBkl4HtdQuSghBexx14TN08xCRXCIU6CXGGJJAD8xMHcM5cz0hyzIHi_9_q6.jpg"&gt;&lt;/p&gt;&lt;p&gt;</w:t>
      </w:r>
      <w:r>
        <w:rPr>
          <w:sz w:val="32"/>
          <w:szCs w:val="32"/>
        </w:rPr>
        <w:t>然而，也需要注意的是，这样的行为要建立在双方完全同意和自愿的情况下。如果没有得到明确的同意，即使是出于好奇心，也应该尊重对方的界限，因为每个人的身体都是自己的，不可侵犯。而且，在进行这样的游戏时，最重要的是保持开放的心态，同时也要注意卫生，以免造成任何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吃一下你的小草莓”并不是一个简单的事物，而是一个包含了情感、信任、勇气以及浪漫性的象征。在正确理解并处理这些元素的时候，它无疑可以成为你们关系中的美好回忆。不过，无论是否选择参与这样的活动，最重要的是记住，每段关系都是独一无二的，只要双方都能找到让自己感到满足与快乐的事情，那么一切都会变得完美无瑕。</w:t>
      </w:r>
      <w:r>
        <w:rPr>
          <w:sz w:val="32"/>
          <w:szCs w:val="32"/>
        </w:rPr>
        <w:t>&lt;/p&gt;&lt;p&gt;&lt;img src="/static-img/EY-N0aWWUFq2962MuNhsm5KLYW-cuPmv4a4PrRzk6_T9E6_mZBhlb1c0HdlBN6Ofa_BWQezVLpqMzDQnb90qsRs3e6XAjMRM-7sUwowwK56t6CNIhynHUl7Gr8BhTS_UmHbFTBkl4HtdQuSghBexx14TN08xCRXCIU6CXGGJJAD8xMHcM5cz0hyzIHi_9_q6.jpg"&gt;&lt;/p&gt;&lt;p&gt;&lt;a href = "/doc/691186-</w:t>
      </w:r>
      <w:r>
        <w:rPr>
          <w:sz w:val="32"/>
          <w:szCs w:val="32"/>
        </w:rPr>
        <w:t>情侣间的甜蜜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品尝你的秘密果实</w:t>
      </w:r>
      <w:r>
        <w:rPr>
          <w:sz w:val="32"/>
          <w:szCs w:val="32"/>
        </w:rPr>
        <w:t>.doc" rel="alternate" download="691186-</w:t>
      </w:r>
      <w:r>
        <w:rPr>
          <w:sz w:val="32"/>
          <w:szCs w:val="32"/>
        </w:rPr>
        <w:t>情侣间的甜蜜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品尝你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