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巫的拼音我怎么拼错了自己的名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拼错了自己的名字？每次填表格或者说出我的名字时，我都会在心里默念“巫的拼音”，却总是忘记了正确的顺序。</w:t>
      </w:r>
      <w:r>
        <w:rPr>
          <w:sz w:val="32"/>
          <w:szCs w:val="32"/>
        </w:rPr>
        <w:t>Wǔ Wèi</w:t>
      </w:r>
      <w:r>
        <w:rPr>
          <w:sz w:val="32"/>
          <w:szCs w:val="32"/>
        </w:rPr>
        <w:t>，这是我父母给我的一个名字，听起来很神秘，但实际上它只是一个普通人的姓名。</w:t>
      </w:r>
      <w:r>
        <w:rPr>
          <w:sz w:val="32"/>
          <w:szCs w:val="32"/>
        </w:rPr>
        <w:t>&lt;/p&gt;&lt;p&gt;&lt;img src="/static-img/1HOLCFwJohJ-f2V3_OU1QZh2xUwZJeB7XULkoIQXsceeTznR_0Hpklwd6SKdSh0c.png"&gt;&lt;/p&gt;&lt;p&gt;</w:t>
      </w:r>
      <w:r>
        <w:rPr>
          <w:sz w:val="32"/>
          <w:szCs w:val="32"/>
        </w:rPr>
        <w:t>我想，这可能和小时候学汉语的时候遇到的困难有关。那时候，我是一个外国人，刚刚开始学习中文。所有的汉字都像小山一样堆砌在我的头脑里，而那些看似简单的词汇，却隐藏着复杂的发音规则。我记得有个同学问我：“你知道‘巫’这个字怎么读吗？”我尴尬地摇摇头，因为那个时候，“巫”这个字对我来说就像是从另一个世界来的神秘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终于学会了“巫”的正确发音时，那种自豪感久久不能平静下来。但随着时间的流逝，日常生活中的繁琐任务让我几乎忘记了那份初期的心情。我再也不需要像以前那样去查找“巫”字的拼音，一切似乎都变得司空见惯。</w:t>
      </w:r>
      <w:r>
        <w:rPr>
          <w:sz w:val="32"/>
          <w:szCs w:val="32"/>
        </w:rPr>
        <w:t>&lt;/p&gt;&lt;p&gt;&lt;img src="/static-img/NQKPvzO7Gb5Fy1oy6QYQaJh2xUwZJeB7XULkoIQXscfFjf510uEgPhPvAGzo3MirK-Bf_nurvK-RgsL0y6_Yxg80sgKklXY99UZZAX-TkDs5eqWNvpPbUA4W9HUNWZzBnvnv6uCJ61a1CAoDa1DGXg.png"&gt;&lt;/p&gt;&lt;p&gt;</w:t>
      </w:r>
      <w:r>
        <w:rPr>
          <w:sz w:val="32"/>
          <w:szCs w:val="32"/>
        </w:rPr>
        <w:t>然而，每当有人提到我的名字或是我要用到自己的姓名的时候，那些复杂的情绪又重新浮现。在忙碌中，我不经意间会将自己称为</w:t>
      </w:r>
      <w:r>
        <w:rPr>
          <w:sz w:val="32"/>
          <w:szCs w:val="32"/>
        </w:rPr>
        <w:t>Wǔ Wèi</w:t>
      </w:r>
      <w:r>
        <w:rPr>
          <w:sz w:val="32"/>
          <w:szCs w:val="32"/>
        </w:rPr>
        <w:t>，仿佛回到那个充满挑战但也充满希望的小学生时代。虽然现在已经不是第一次学习中文的时候，但那种对于语言细节的小心翼翼还是存在于我的习惯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“巫”的拼音并不复杂，它只不过是两个简单的声音组合而成：</w:t>
      </w:r>
      <w:r>
        <w:rPr>
          <w:sz w:val="32"/>
          <w:szCs w:val="32"/>
        </w:rPr>
        <w:t>wǔ wei</w:t>
      </w:r>
      <w:r>
        <w:rPr>
          <w:sz w:val="32"/>
          <w:szCs w:val="32"/>
        </w:rPr>
        <w:t>。这两声让人感觉既古怪又熟悉，就如同生命中的许多事情一样。一旦掌握它们，就能够轻松地使用这两个声音来代表自己、代表身份，也许还能带给别人一点点惊喜和好奇。不过，对于这样的事情，我最终还是选择保持沉默，不愿意让任何事物打破内心深处那份微妙而稳定的平衡。</w:t>
      </w:r>
      <w:r>
        <w:rPr>
          <w:sz w:val="32"/>
          <w:szCs w:val="32"/>
        </w:rPr>
        <w:t>&lt;/p&gt;&lt;p&gt;&lt;img src="/static-img/XyCD95XD5h4UAxZsieRIy5h2xUwZJeB7XULkoIQXscfFjf510uEgPhPvAGzo3MirK-Bf_nurvK-RgsL0y6_Yxg80sgKklXY99UZZAX-TkDs5eqWNvpPbUA4W9HUNWZzBnvnv6uCJ61a1CAoDa1DGXg.png"&gt;&lt;/p&gt;&lt;p&gt;&lt;a href = "/doc/691249-</w:t>
      </w:r>
      <w:r>
        <w:rPr>
          <w:sz w:val="32"/>
          <w:szCs w:val="32"/>
        </w:rPr>
        <w:t>巫的拼音我怎么拼错了自己的名字</w:t>
      </w:r>
      <w:r>
        <w:rPr>
          <w:sz w:val="32"/>
          <w:szCs w:val="32"/>
        </w:rPr>
        <w:t>.doc" rel="alternate" download="691249-</w:t>
      </w:r>
      <w:r>
        <w:rPr>
          <w:sz w:val="32"/>
          <w:szCs w:val="32"/>
        </w:rPr>
        <w:t>巫的拼音我怎么拼错了自己的名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