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学长看看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每个人都在寻找属于自己的那片天空。作为一名学生，你也许会遇到各种各样的困难和挑战，但正是这些经历铸就了你的成长。你是否曾想过，如何更好地展现自己，让学长们看到你的真正价值？今天，我们就来探讨一下迈开腿，让学长看看你这条道路上的几个关键点。</w:t>
      </w:r>
      <w:r>
        <w:rPr>
          <w:sz w:val="32"/>
          <w:szCs w:val="32"/>
        </w:rPr>
        <w:t>&lt;/p&gt;&lt;p&gt;&lt;img src="/static-img/iD_oV7UVC2IcomtBWeoK9ej9aEfC96Cqyqp-xivzBDnyx_vAcNGcH6n6sL_oGxnt.jpg"&gt;&lt;/p&gt;&lt;p&gt;</w:t>
      </w:r>
      <w:r>
        <w:rPr>
          <w:sz w:val="32"/>
          <w:szCs w:val="32"/>
        </w:rPr>
        <w:t>自信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是一种态度，更是一种行动。在校园中，自信的步伐能够吸引周围人的目光。每一步都应该带着对未来的无限憧憬和对现在的坚定决心。当你自信地走在人群中时，不仅能够吸引别人的注意，也能展现出你的个性和魅力。</w:t>
      </w:r>
      <w:r>
        <w:rPr>
          <w:sz w:val="32"/>
          <w:szCs w:val="32"/>
        </w:rPr>
        <w:t>&lt;/p&gt;&lt;p&gt;&lt;img src="/static-img/QBmoATaxjXd_ACnYYujwTOj9aEfC96Cqyqp-xivzBDlvGkePY1sskrqAuf9pQ1exsIlrrpz7M-Qc1fwyJbeA4un52TxKVPllTLCiFuhKYefRc8CeF2ixCwVxRKX2Jbo3-fKlsXkln7cAJP8DTjNpKbM1-A8zxAwKZuU6EIxFXAw.jpg"&gt;&lt;/p&gt;&lt;p&gt;</w:t>
      </w:r>
      <w:r>
        <w:rPr>
          <w:sz w:val="32"/>
          <w:szCs w:val="32"/>
        </w:rPr>
        <w:t>真实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必刻意装扮或模仿他人，而应真诚地表达自己。通过不断尝试不同的事物来发现自己的兴趣爱好，并将这些独特之处展现在学长面前。这不仅能帮助他们了解你的内在，还可能激发彼此之间更多深层次的交流。</w:t>
      </w:r>
      <w:r>
        <w:rPr>
          <w:sz w:val="32"/>
          <w:szCs w:val="32"/>
        </w:rPr>
        <w:t>&lt;/p&gt;&lt;p&gt;&lt;img src="/static-img/Eegc6Z5kEE4J_yRdXnIVF-j9aEfC96Cqyqp-xivzBDlvGkePY1sskrqAuf9pQ1exsIlrrpz7M-Qc1fwyJbeA4un52TxKVPllTLCiFuhKYefRc8CeF2ixCwVxRKX2Jbo3-fKlsXkln7cAJP8DTjNpKbM1-A8zxAwKZuU6EIxFXAw.jpg"&gt;&lt;/p&gt;&lt;p&gt;</w:t>
      </w:r>
      <w:r>
        <w:rPr>
          <w:sz w:val="32"/>
          <w:szCs w:val="32"/>
        </w:rPr>
        <w:t>积极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课堂讨论、社团活动乃至学校组织的各类比赛，不仅能够提升自身能力，还能给予学长一个展示自己潜力的舞台。在这里，你可以展示你的才华，同时也能结识志同道合的人，与他们共同成长。</w:t>
      </w:r>
      <w:r>
        <w:rPr>
          <w:sz w:val="32"/>
          <w:szCs w:val="32"/>
        </w:rPr>
        <w:t>&lt;/p&gt;&lt;p&gt;&lt;img src="/static-img/5OF2nx_CCrT0BGmDO1UnU-j9aEfC96Cqyqp-xivzBDlvGkePY1sskrqAuf9pQ1exsIlrrpz7M-Qc1fwyJbeA4un52TxKVPllTLCiFuhKYefRc8CeF2ixCwVxRKX2Jbo3-fKlsXkln7cAJP8DTjNpKbM1-A8zxAwKZuU6EIxFXAw.jpg"&gt;&lt;/p&gt;&lt;p&gt;</w:t>
      </w:r>
      <w:r>
        <w:rPr>
          <w:sz w:val="32"/>
          <w:szCs w:val="32"/>
        </w:rPr>
        <w:t>主动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主动与学长沟通，这是建立良好关系的一个重要环节。通过有效沟通，你可以更好地理解他们的需求，也能让他们了解到你所具备的一切。记住，开放的心态和愿意倾听的声音是建立友谊的基石。</w:t>
      </w:r>
      <w:r>
        <w:rPr>
          <w:sz w:val="32"/>
          <w:szCs w:val="32"/>
        </w:rPr>
        <w:t>&lt;/p&gt;&lt;p&gt;&lt;img src="/static-img/yV246zYc-2_-xEcS9ZPwbOj9aEfC96Cqyqp-xivzBDlvGkePY1sskrqAuf9pQ1exsIlrrpz7M-Qc1fwyJbeA4un52TxKVPllTLCiFuhKYefRc8CeF2ixCwVxRKX2Jbo3-fKlsXkln7cAJP8DTjNpKbM1-A8zxAwKZuU6EIxFXAw.jpg"&gt;&lt;/p&gt;&lt;p&gt;</w:t>
      </w:r>
      <w:r>
        <w:rPr>
          <w:sz w:val="32"/>
          <w:szCs w:val="32"/>
        </w:rPr>
        <w:t>持续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是一个永恒的话题，无论是在书本知识还是生活技能上，都要不断进取。这样不仅能够提升自己的竞争力，更有助于培养出一位全面发展的人才。当你拥有丰富而深厚的知识储备时，即便没有显著变化，你依然会散发出不可忽视的地理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感恩那些帮助过你的人，以及分享给他人的智慧与经验。这不仅能够加深彼此间的情谊，还可能成为一种精神上的支持，在未来的道路上相互扶持。如果每个人都以这种方式向前迈进，那么我们将共同创造一个更加美好的未来。</w:t>
      </w:r>
      <w:r>
        <w:rPr>
          <w:sz w:val="32"/>
          <w:szCs w:val="32"/>
        </w:rPr>
        <w:t>&lt;/p&gt;&lt;p&gt;&lt;a href = "/doc/691357-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.doc" rel="alternate" download="691357-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