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新版金银瓶</w:t>
      </w:r>
      <w:r>
        <w:rPr>
          <w:sz w:val="48"/>
          <w:szCs w:val="48"/>
        </w:rPr>
        <w:t>1-5</w:t>
      </w:r>
      <w:r>
        <w:rPr>
          <w:sz w:val="48"/>
          <w:szCs w:val="48"/>
        </w:rPr>
        <w:t>集免费播放来看我是怎么追剧的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最近，网络上热传了一款新版本的《金银瓶》，据说这次的更新不仅有了全新的画面和故事，还特别推出了</w:t>
      </w:r>
      <w:r>
        <w:rPr>
          <w:sz w:val="32"/>
          <w:szCs w:val="32"/>
        </w:rPr>
        <w:t>1-5</w:t>
      </w:r>
      <w:r>
        <w:rPr>
          <w:sz w:val="32"/>
          <w:szCs w:val="32"/>
        </w:rPr>
        <w:t>集的免费观看，这让很多粉丝都非常兴奋。作为一名剧迷，我也迫不及待地想要看看这部作品如何。</w:t>
      </w:r>
      <w:r>
        <w:rPr>
          <w:sz w:val="32"/>
          <w:szCs w:val="32"/>
        </w:rPr>
        <w:t>&lt;/p&gt;&lt;p&gt;&lt;img src="/static-img/NTjDI5eMIhnL1O3THU1nVrwvh10A5eRC632Hk-bnWJd_UUymbSWQmnuzD3uG8s36.png"&gt;&lt;/p&gt;&lt;p&gt;</w:t>
      </w:r>
      <w:r>
        <w:rPr>
          <w:sz w:val="32"/>
          <w:szCs w:val="32"/>
        </w:rPr>
        <w:t>首先，我打开了应用程序，一路点击直达首页，发现“新版金银瓶”这个标签赫然在眼前。我心中暗道：“终于可以开始我的追剧之旅啦！”点开后，上面的界面简洁明了，便于操作，让人一看就懂。</w:t>
      </w:r>
      <w:r>
        <w:rPr>
          <w:sz w:val="32"/>
          <w:szCs w:val="32"/>
        </w:rPr>
        <w:t>&lt;/p&gt;&lt;p&gt;</w:t>
      </w:r>
      <w:r>
        <w:rPr>
          <w:sz w:val="32"/>
          <w:szCs w:val="32"/>
        </w:rPr>
        <w:t>接下来，我轻触屏幕选择了免费观看选项，然后等待片刻，视频缓缓加载起来。这时我心里想着，“虽然只有五集，但每一集都是精彩绝伦的。”我边想边点开第一个章节，不经意间就沉浸在了故事里。</w:t>
      </w:r>
      <w:r>
        <w:rPr>
          <w:sz w:val="32"/>
          <w:szCs w:val="32"/>
        </w:rPr>
        <w:t>&lt;/p&gt;&lt;p&gt;&lt;img src="/static-img/VdudXfqapSe8vAWPi41fJLwvh10A5eRC632Hk-bnWJeNRIKgaSlQlc9BS9JiIkpKP6vnNqNcQAeb38fC9hqngvp_p-zA5HtMFqZu-XjvNKl1Wv1sXwxx4py-XvileFr8PrLB7CGvNdNiYiUudB3FT6STyztNX3hERLgrmj6PxuB_yb17mR_QyybM6afosoWih9awgZsIIeu9R_te2S2Hug.jpg"&gt;&lt;/p&gt;&lt;p&gt;</w:t>
      </w:r>
      <w:r>
        <w:rPr>
          <w:sz w:val="32"/>
          <w:szCs w:val="32"/>
        </w:rPr>
        <w:t>《金银瓶》的故事讲述的是两个小伙子为了找回失散多年的亲情而踏上的一段艰难历程。他们相遇、合作、背叛甚至对立，每个角色都有其独特性格，使得整部作品充满悬疑与惊喜。我看着屏幕上的场景，一起感受着主角们的情感波动，也为他们所遭遇的事情感到同情和愤怒。</w:t>
      </w:r>
      <w:r>
        <w:rPr>
          <w:sz w:val="32"/>
          <w:szCs w:val="32"/>
        </w:rPr>
        <w:t>&lt;/p&gt;&lt;p&gt;</w:t>
      </w:r>
      <w:r>
        <w:rPr>
          <w:sz w:val="32"/>
          <w:szCs w:val="32"/>
        </w:rPr>
        <w:t>随着每一集结束，都会留下更多的问题和未解之谜，让人忍不住想要马上知道接下来会发生什么。而且，由于是免费观看，所以即使是一些付费内容，也能通过一些小技巧尝试获取，这对于追剧爱好者来说是一个巨大的福利呢！</w:t>
      </w:r>
      <w:r>
        <w:rPr>
          <w:sz w:val="32"/>
          <w:szCs w:val="32"/>
        </w:rPr>
        <w:t>&lt;/p&gt;&lt;p&gt;&lt;img src="/static-img/xh7rLs-kxsgHFX_oS4M5hbwvh10A5eRC632Hk-bnWJeNRIKgaSlQlc9BS9JiIkpKP6vnNqNcQAeb38fC9hqngvp_p-zA5HtMFqZu-XjvNKl1Wv1sXwxx4py-XvileFr8PrLB7CGvNdNiYiUudB3FT6STyztNX3hERLgrmj6PxuB_yb17mR_QyybM6afosoWih9awgZsIIeu9R_te2S2Hug.jpeg"&gt;&lt;/p&gt;&lt;p&gt;</w:t>
      </w:r>
      <w:r>
        <w:rPr>
          <w:sz w:val="32"/>
          <w:szCs w:val="32"/>
        </w:rPr>
        <w:t>最后，当我完成了一连串的心跳加速和激动翻腾时，我意识到，即便只是短短五集，《金银瓶》已经深深地吸引了我的注意力，并让我对其余未播出的部分产生了极大的期待。所以，如果你还没有加入这个探险队伍，那么现在就行动吧！赶紧下载去体验一下那份既刺激又温馨的感觉吧！</w:t>
      </w:r>
      <w:r>
        <w:rPr>
          <w:sz w:val="32"/>
          <w:szCs w:val="32"/>
        </w:rPr>
        <w:t>&lt;/p&gt;&lt;p&gt;&lt;a href = "/doc/691403-</w:t>
      </w:r>
      <w:r>
        <w:rPr>
          <w:sz w:val="32"/>
          <w:szCs w:val="32"/>
        </w:rPr>
        <w:t>新版金银瓶</w:t>
      </w:r>
      <w:r>
        <w:rPr>
          <w:sz w:val="32"/>
          <w:szCs w:val="32"/>
        </w:rPr>
        <w:t>1-5</w:t>
      </w:r>
      <w:r>
        <w:rPr>
          <w:sz w:val="32"/>
          <w:szCs w:val="32"/>
        </w:rPr>
        <w:t>集免费播放来看我是怎么追剧的吧</w:t>
      </w:r>
      <w:r>
        <w:rPr>
          <w:sz w:val="32"/>
          <w:szCs w:val="32"/>
        </w:rPr>
        <w:t>.doc" rel="alternate" download="691403-</w:t>
      </w:r>
      <w:r>
        <w:rPr>
          <w:sz w:val="32"/>
          <w:szCs w:val="32"/>
        </w:rPr>
        <w:t>新版金银瓶</w:t>
      </w:r>
      <w:r>
        <w:rPr>
          <w:sz w:val="32"/>
          <w:szCs w:val="32"/>
        </w:rPr>
        <w:t>1-5</w:t>
      </w:r>
      <w:r>
        <w:rPr>
          <w:sz w:val="32"/>
          <w:szCs w:val="32"/>
        </w:rPr>
        <w:t>集免费播放来看我是怎么追剧的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