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咱俩的错综复杂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情，它就像一对错点鸳鸯，彼此之间的情感纠缠在一起，却又总是走得那么近却又那么远。咱俩的故事，也是一段错综复杂的爱情历程。</w:t>
      </w:r>
      <w:r>
        <w:rPr>
          <w:sz w:val="32"/>
          <w:szCs w:val="32"/>
        </w:rPr>
        <w:t>&lt;/p&gt;&lt;p&gt;&lt;img src="/static-img/EnVQv_6pOHbEpiwRLNG3Ei8DUc9ivIGIU9oqIwm3WBfay1fXROo13VRz2e9xHhtY.png"&gt;&lt;/p&gt;&lt;p&gt;</w:t>
      </w:r>
      <w:r>
        <w:rPr>
          <w:sz w:val="32"/>
          <w:szCs w:val="32"/>
        </w:rPr>
        <w:t>我们认识的时候，我并不知道他是我的真命天子，但是在我眼里，他就是那个永远不离不弃的人。每当我遇到困难，他总是第一时间出现，帮我解决问题。而他呢，他说我就是他的心灵寄托，无论发生什么，都能让他感到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的关系却经常被误会和误解所打扰，就像是两只鸳鸯，因为一次次的小错误而错过了对方的脚步，最终失去了彼此。但我们从未放弃，我们知道，只要找到那正确的时机，那些小错误就会变成连接我们的桥梁。</w:t>
      </w:r>
      <w:r>
        <w:rPr>
          <w:sz w:val="32"/>
          <w:szCs w:val="32"/>
        </w:rPr>
        <w:t>&lt;/p&gt;&lt;p&gt;&lt;img src="/static-img/7zLGY2VaN-YfZHrIP14sSy8DUc9ivIGIU9oqIwm3WBczFpwZOenAykwRd37ioNOQU-H8G13co_JISNhQ3RmqjDJhDYS-KRutI2dhQwpOylgDkgd5823mBmNPsdVp3nMx240tZyUx-7P6aOwigI9pv74a7RCJN8j9H2-9OU3iRgU.jpg"&gt;&lt;/p&gt;&lt;p&gt;</w:t>
      </w:r>
      <w:r>
        <w:rPr>
          <w:sz w:val="32"/>
          <w:szCs w:val="32"/>
        </w:rPr>
        <w:t>有一次，我因为工作上的压力，忘记了他的生日庆祝。我意识到自己的疏忽后，一直在想着怎么弥补。他看到我的忧郁，不经意间提起了一句：“别担心，我们都有犯错的时候。”这句话，让我明白了，即使是最亲密的人也可能因为一点点的小错误而产生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用行动来证明我的爱。在他的生日那天，我早早地准备了一份惊喜礼物，以及一个承诺：无论未来怎样，我们都会相互理解，不再让那些小错误成为分隔我们的一堵墙。他的眼睛中闪烁着暖流，他轻轻地抱住了我，说：“你是我这一生的伴侣。”</w:t>
      </w:r>
      <w:r>
        <w:rPr>
          <w:sz w:val="32"/>
          <w:szCs w:val="32"/>
        </w:rPr>
        <w:t>&lt;/p&gt;&lt;p&gt;&lt;img src="/static-img/Z26czrn-4aqFr-z1gnkN2i8DUc9ivIGIU9oqIwm3WBczFpwZOenAykwRd37ioNOQU-H8G13co_JISNhQ3RmqjDJhDYS-KRutI2dhQwpOylgDkgd5823mBmNPsdVp3nMx240tZyUx-7P6aOwigI9pv74a7RCJN8j9H2-9OU3iRgU.jpg"&gt;&lt;/p&gt;&lt;p&gt;</w:t>
      </w:r>
      <w:r>
        <w:rPr>
          <w:sz w:val="32"/>
          <w:szCs w:val="32"/>
        </w:rPr>
        <w:t>从那以后，我们开始更加珍惜彼此，每一步都谨慎而且充满期待。虽然偶尔还会因为一些微不足道的事情而出現误解，但只要回望过去，当初那些“错点鸳鸯”的时候，我们都懂得如何去弥补，用耐心和理解去克服那些小障碍，使我们的感情变得更坚固，更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俩的故事，是关于两个人的追求、发现、以及不断地修正与完善。这是一个需要耐心和智慧经营的情感旅程。但只要我们愿意去尝试，用正确的心态去面对生活中的每一个“错”，那么即使最初是作为“鸳鸯”般相依为命，也许最后能够化作真正幸福美好的伴侣关系。</w:t>
      </w:r>
      <w:r>
        <w:rPr>
          <w:sz w:val="32"/>
          <w:szCs w:val="32"/>
        </w:rPr>
        <w:t>&lt;/p&gt;&lt;p&gt;&lt;img src="/static-img/fP7kQzEKlbbyeK8JBe5Xbi8DUc9ivIGIU9oqIwm3WBczFpwZOenAykwRd37ioNOQU-H8G13co_JISNhQ3RmqjDJhDYS-KRutI2dhQwpOylgDkgd5823mBmNPsdVp3nMx240tZyUx-7P6aOwigI9pv74a7RCJN8j9H2-9OU3iRgU.png"&gt;&lt;/p&gt;&lt;p&gt;&lt;a href = "/doc/691501-</w:t>
      </w:r>
      <w:r>
        <w:rPr>
          <w:sz w:val="32"/>
          <w:szCs w:val="32"/>
        </w:rPr>
        <w:t>错点鸳鸯咱俩的错综复杂爱情故事</w:t>
      </w:r>
      <w:r>
        <w:rPr>
          <w:sz w:val="32"/>
          <w:szCs w:val="32"/>
        </w:rPr>
        <w:t>.doc" rel="alternate" download="691501-</w:t>
      </w:r>
      <w:r>
        <w:rPr>
          <w:sz w:val="32"/>
          <w:szCs w:val="32"/>
        </w:rPr>
        <w:t>错点鸳鸯咱俩的错综复杂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