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醉梦幻境的无尽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斗罗之酒神的人物，他是所有酒家、酿造者和爱好者的偶像。他的名字响彻天际，每个人都梦想着能够见到这位传奇中的酒神。</w:t>
      </w:r>
      <w:r>
        <w:rPr>
          <w:sz w:val="32"/>
          <w:szCs w:val="32"/>
        </w:rPr>
        <w:t>&lt;/p&gt;&lt;p&gt;&lt;img src="/static-img/PqyYJq5vgWd_UO5iu3q_FBB3eRiLBRIwip8nsKFOb1ZR-lh7joYGhhYhRzvMwj2G.jpg"&gt;&lt;/p&gt;&lt;p&gt;</w:t>
      </w:r>
      <w:r>
        <w:rPr>
          <w:sz w:val="32"/>
          <w:szCs w:val="32"/>
        </w:rPr>
        <w:t>斗罗之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斗罗之酒神出生于一个普通的村庄，但他与众不同，因为他对酒的热爱超越了常人。他不仅懂得如何酿造各种各样的美酒，还能用这些美酒治愈病痛、解除忧愁。他年轻时就展现出了非凡的才能，因此很快便被村民们尊称为“斗罗”。</w:t>
      </w:r>
      <w:r>
        <w:rPr>
          <w:sz w:val="32"/>
          <w:szCs w:val="32"/>
        </w:rPr>
        <w:t>&lt;/p&gt;&lt;p&gt;&lt;img src="/static-img/nYY1hDGWranqwecTKjN5yhB3eRiLBRIwip8nsKFOb1Y58ek_GkXZklrk3XJ_aarbXXjYS-5HlXlExv9aEoNiwJEud3tAgNr-7hKKRrqfJGEOBfMuWX54rf2dB6ZeIKR1OSbaSRfq4BTJu-3qVTDlP5mn_UgQiDw2A4Cma7unqWRry0CRJZ8znjamaKHzWYw1myRTPEXJAU2zS0KyaruwbbcBMgZV-4IGGqH_6YrdJo0Y8agyIzy3mdHXlIDtggGY.jpg"&gt;&lt;/p&gt;&lt;p&gt;</w:t>
      </w:r>
      <w:r>
        <w:rPr>
          <w:sz w:val="32"/>
          <w:szCs w:val="32"/>
        </w:rPr>
        <w:t>寻找秘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斗罗之旅变得更加广阔。他开始四处旅行，去寻找那些能够制作出更佳美味、更具治疗效果的秘方。在他的旅途中，他遇到了许多奇怪而又令人惊叹的地方，每个地方都有自己的独特风土人情。</w:t>
      </w:r>
      <w:r>
        <w:rPr>
          <w:sz w:val="32"/>
          <w:szCs w:val="32"/>
        </w:rPr>
        <w:t>&lt;/p&gt;&lt;p&gt;&lt;img src="/static-img/DxVY_Tgi6yYr9kF8B3guthB3eRiLBRIwip8nsKFOb1Y58ek_GkXZklrk3XJ_aarbXXjYS-5HlXlExv9aEoNiwJEud3tAgNr-7hKKRrqfJGEOBfMuWX54rf2dB6ZeIKR1OSbaSRfq4BTJu-3qVTDlP5mn_UgQiDw2A4Cma7unqWRry0CRJZ8znjamaKHzWYw1myRTPEXJAU2zS0KyaruwbbcBMgZV-4IGGqH_6YrdJo0Y8agyIzy3mdHXlIDtggGY.jpg"&gt;&lt;/p&gt;&lt;p&gt;</w:t>
      </w:r>
      <w:r>
        <w:rPr>
          <w:sz w:val="32"/>
          <w:szCs w:val="32"/>
        </w:rPr>
        <w:t>醉梦幻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不仅仅是一个酿造师，更是一个探险家。他深入森林，爬上山峰，用尽全力来发现那些隐藏在自然深处的情报。每一次探险，都让他学到了新的知识，让他一步步接近了成为真正无敌大师的地位。</w:t>
      </w:r>
      <w:r>
        <w:rPr>
          <w:sz w:val="32"/>
          <w:szCs w:val="32"/>
        </w:rPr>
        <w:t>&lt;/p&gt;&lt;p&gt;&lt;img src="/static-img/_reNehXvAiG2vgbLr9gLQhB3eRiLBRIwip8nsKFOb1Y58ek_GkXZklrk3XJ_aarbXXjYS-5HlXlExv9aEoNiwJEud3tAgNr-7hKKRrqfJGEOBfMuWX54rf2dB6ZeIKR1OSbaSRfq4BTJu-3qVTDlP5mn_UgQiDw2A4Cma7unqWRry0CRJZ8znjamaKHzWYw1myRTPEXJAU2zS0KyaruwbbcBMgZV-4IGGqH_6YrdJo0Y8agyIzy3mdHXlIDtggGY.jpg"&gt;&lt;/p&gt;&lt;p&gt;</w:t>
      </w:r>
      <w:r>
        <w:rPr>
          <w:sz w:val="32"/>
          <w:szCs w:val="32"/>
        </w:rPr>
        <w:t>然而，这一路上并不是没有挑战。有时候，他会遇到强大的魔兽，有时候则是其他追求同样目标的人。但无论是何种困难，都无法阻挡住他的脚步，因为对于他来说，最重要的是那份对完美美食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醉心于世界</w:t>
      </w:r>
      <w:r>
        <w:rPr>
          <w:sz w:val="32"/>
          <w:szCs w:val="32"/>
        </w:rPr>
        <w:t>&lt;/p&gt;&lt;p&gt;&lt;img src="/static-img/SgWy6iQDmtrxtfUl9s3BaRB3eRiLBRIwip8nsKFOb1Y58ek_GkXZklrk3XJ_aarbXXjYS-5HlXlExv9aEoNiwJEud3tAgNr-7hKKRrqfJGEOBfMuWX54rf2dB6ZeIKR1OSbaSRfq4BTJu-3qVTDlP5mn_UgQiDw2A4Cma7unqWRry0CRJZ8znjamaKHzWYw1myRTPEXJAU2zS0KyaruwbbcBMgZV-4IGGqH_6YrdJo0Y8agyIzy3mdHXlIDtggGY.jpg"&gt;&lt;/p&gt;&lt;p&gt;</w:t>
      </w:r>
      <w:r>
        <w:rPr>
          <w:sz w:val="32"/>
          <w:szCs w:val="32"/>
        </w:rPr>
        <w:t>终于，在一次艰难卓绝的探险后，斗罗找到了一本古老的手稿。这是一本关于如何创造最完美饮品——“永恒”，它不仅可以治愈一切疾病，还能赋予喝者不可思议的心灵力量。在手稿里详细记载了所有必需材料和制作方法，但也提醒道，只要敢于尝试，就一定会面临巨大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知道前方道路充满未知，但是斗罗决定把握机会。一切准备工作完成后，他开始了这个史诗般的大冒险。经过长时间努力，不懈奋战之后，“永恒”终于成型。这是一种特殊颜色的液体，它散发着淡淡香气，让人一闻即醉，而一饮而尽，则仿佛进入了一片虚幻而宁静的小径，那里只有最真实的一切存在，而一切虚假和烦恼似乎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永恒”的流传开来，它很快就在整个大陆上传开。如果你有一天拥有机会去尝试它，你会明白为什么人们将其誉为“仙界之一滴”。但同时，也有人因此迷失方向，他们沉浸在那个由纯粹喜悦构成的小世界中，从此再也不愿意回到现实生活中来。于是，一场关于自由选择与责任担当的大讨论就此展开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并不意味着故事已经结束。当某些黑暗势力企图利用这种珍贵物质进行邪恶计划时，只剩下最后一点希望落在一个小镇上的青年身上。那名青年听闻过关于《 永恒》的故事，并且渴望证明自己是否真的配得上成为继承者。而这段旅程正是我们今天所说的《斗罗之酒神》——一个关于勇气、智慧以及忠诚之间战斗的小小插曲。在这个过程中，我们看到了英雄精神，以及为了理想所作出的牺牲。</w:t>
      </w:r>
      <w:r>
        <w:rPr>
          <w:sz w:val="32"/>
          <w:szCs w:val="32"/>
        </w:rPr>
        <w:t>&lt;/p&gt;&lt;p&gt;&lt;a href = "/doc/691612-</w:t>
      </w:r>
      <w:r>
        <w:rPr>
          <w:sz w:val="32"/>
          <w:szCs w:val="32"/>
        </w:rPr>
        <w:t>斗罗之酒神醉梦幻境的无尽旅途</w:t>
      </w:r>
      <w:r>
        <w:rPr>
          <w:sz w:val="32"/>
          <w:szCs w:val="32"/>
        </w:rPr>
        <w:t>.doc" rel="alternate" download="691612-</w:t>
      </w:r>
      <w:r>
        <w:rPr>
          <w:sz w:val="32"/>
          <w:szCs w:val="32"/>
        </w:rPr>
        <w:t>斗罗之酒神醉梦幻境的无尽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