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-</w:t>
      </w:r>
      <w:r>
        <w:rPr>
          <w:sz w:val="48"/>
          <w:szCs w:val="48"/>
        </w:rPr>
        <w:t>和声中的幸福探索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声中的幸福：探索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&lt;/p&gt;&lt;p&gt;&lt;img src="/static-img/yfGqR0lTTwUnNg8CGfsGWhbd_7ddaCs5LWGM2Yw4Xlr7qVRlf4GQTPyHseBXB2Eg.jpg"&gt;&lt;/p&gt;&lt;p&gt;</w:t>
      </w:r>
      <w:r>
        <w:rPr>
          <w:sz w:val="32"/>
          <w:szCs w:val="32"/>
        </w:rPr>
        <w:t>在音乐的世界里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首充满爱意的作品，它通过旋律的起伏、节奏的变化，传达出一个理想化的人生画面——一个温馨和谐、充满爱意的家庭。这样的主题，无疑触动了无数听众的心弦，让我们不禁思考，如何在现实生活中去实现这一美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位名叫李明的人开始，他曾经是一个忙碌工作到头发白茫茫的大都市人。在一次偶然机会下，他被这首交响曲深深吸引。他开始重新审视自己的生活，意识到自己忽略了最重要的事物——家人的陪伴。于是，他决定辞职回家，与妻子和孩子们一起过上更简单而真实的生活。</w:t>
      </w:r>
      <w:r>
        <w:rPr>
          <w:sz w:val="32"/>
          <w:szCs w:val="32"/>
        </w:rPr>
        <w:t>&lt;/p&gt;&lt;p&gt;&lt;img src="/static-img/EPpBRk_ZyMF4CB1zOx0wZhbd_7ddaCs5LWGM2Yw4XlrszEqH-ph0N5vAGbyxta8l2mZePvVXaMvkf2Rv1om4NlnqFEcVBHzgm3VFtnDeMLNCJ4iP_WEm9vRofDmWQyB_Lsa0tVHow72xuhSfI73NOA.jpg"&gt;&lt;/p&gt;&lt;p&gt;</w:t>
      </w:r>
      <w:r>
        <w:rPr>
          <w:sz w:val="32"/>
          <w:szCs w:val="32"/>
        </w:rPr>
        <w:t>李明并非孤例。随着社会对质量时间价值重估的一般趋势，这首交响曲成为了许多寻找平衡与和谐人生的典范。而且，这种追求不仅限于个体，也是现代社会的一个普遍趋势。越来越多的人开始意识到，一个真正强大的国家，是由各个成员都能感到安全、快乐且有尊严地生活的小型社区组成，而这些小型社区正是由像李明这样努力维护家庭关系的人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我们也会遇到很多挑战，比如长期分居或职业发展导致冲突等问题。这时，有些人可能会选择放弃，但更多的人则尝试通过沟通、理解以及共同的问题解决来克服困难。在他们看来，每个人的感受都是需要被尊重和考虑到的音符，不管它是否符合大调键盘上的预设规则。</w:t>
      </w:r>
      <w:r>
        <w:rPr>
          <w:sz w:val="32"/>
          <w:szCs w:val="32"/>
        </w:rPr>
        <w:t>&lt;/p&gt;&lt;p&gt;&lt;img src="/static-img/mSlzwQMk9m2WvwcO63ex0hbd_7ddaCs5LWGM2Yw4XlrszEqH-ph0N5vAGbyxta8l2mZePvVXaMvkf2Rv1om4NlnqFEcVBHzgm3VFtnDeMLNCJ4iP_WEm9vRofDmWQyB_Lsa0tVHow72xuhSfI73NOA.jpg"&gt;&lt;/p&gt;&lt;p&gt;</w:t>
      </w:r>
      <w:r>
        <w:rPr>
          <w:sz w:val="32"/>
          <w:szCs w:val="32"/>
        </w:rPr>
        <w:t>例如，一位名叫张伟的父亲，在他的女儿进入青春期后，他们之间出现了代沟。他发现自己无法完全理解女儿的心情，但他没有放弃，而是在音乐会上第一次听到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之后，他明白了要用耐心和同理心去倾听她的声音，就像他在音乐中倾听不同的乐器一样。他慢慢地与女儿建立起新的联系，使得原本可能成为裂痕的地方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是一部作品，更是一种文化精神，它鼓励人们珍惜每一份亲情，每一次相聚，无论未来如何变幻，都要保持内心的声音清晰，如同这首歌中的每一段旋律一样纯净而又丰富。如果你还没有聆听过它，那么请务必给自己安排一些时间，让这首神奇的音乐带你走进那份无价的情感海洋吧！</w:t>
      </w:r>
      <w:r>
        <w:rPr>
          <w:sz w:val="32"/>
          <w:szCs w:val="32"/>
        </w:rPr>
        <w:t>&lt;/p&gt;&lt;p&gt;&lt;img src="/static-img/gdWKnqfIGrqKC7vSKgNqdBbd_7ddaCs5LWGM2Yw4XlrszEqH-ph0N5vAGbyxta8l2mZePvVXaMvkf2Rv1om4NlnqFEcVBHzgm3VFtnDeMLNCJ4iP_WEm9vRofDmWQyB_Lsa0tVHow72xuhSfI73NOA.jpg"&gt;&lt;/p&gt;&lt;p&gt;&lt;a href = "/doc/69183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声中的幸福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rel="alternate" download="69183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声中的幸福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