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w:t>
      </w:r>
      <w:r>
        <w:rPr>
          <w:sz w:val="48"/>
          <w:szCs w:val="48"/>
        </w:rPr>
        <w:t>-</w:t>
      </w:r>
      <w:r>
        <w:rPr>
          <w:sz w:val="48"/>
          <w:szCs w:val="48"/>
        </w:rPr>
        <w:t>夜空的甜蜜星光如何化作甘甜的糖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的甜蜜：星光如何化作甘甜的糖果</w:t>
      </w:r>
      <w:r>
        <w:rPr>
          <w:sz w:val="32"/>
          <w:szCs w:val="32"/>
        </w:rPr>
        <w:t>&lt;/p&gt;&lt;p&gt;&lt;img src="/static-img/z1YCSgmD42s0wL_J5Gj7JiVxN4SmWDjOP_hZP7r26_GybxGJ0pNrgGwc12GmYx6G.jpg"&gt;&lt;/p&gt;&lt;p&gt;</w:t>
      </w:r>
      <w:r>
        <w:rPr>
          <w:sz w:val="32"/>
          <w:szCs w:val="32"/>
        </w:rPr>
        <w:t>在一个安静而又宁静的晚上，天空中点缀着璀璨如织的繁星。每一颗星都像是在遥远的地方悄无声息地落下，而它们最终汇聚成了一片甘甜且美妙无比的糖果海洋。这不仅是一种幻想，更是一种现实——“星落凝成糖”，这是许多人梦寐以求但又无法触摸到的奇迹。</w:t>
      </w:r>
      <w:r>
        <w:rPr>
          <w:sz w:val="32"/>
          <w:szCs w:val="32"/>
        </w:rPr>
        <w:t>&lt;/p&gt;&lt;p&gt;</w:t>
      </w:r>
      <w:r>
        <w:rPr>
          <w:sz w:val="32"/>
          <w:szCs w:val="32"/>
        </w:rPr>
        <w:t>这个过程其实是通过一种特殊的手工艺来实现的，这项技术被称为“水晶制品”。它源于</w:t>
      </w:r>
      <w:r>
        <w:rPr>
          <w:sz w:val="32"/>
          <w:szCs w:val="32"/>
        </w:rPr>
        <w:t>19</w:t>
      </w:r>
      <w:r>
        <w:rPr>
          <w:sz w:val="32"/>
          <w:szCs w:val="32"/>
        </w:rPr>
        <w:t>世纪，当时的一位名叫奥斯卡</w:t>
      </w:r>
      <w:r>
        <w:rPr>
          <w:sz w:val="32"/>
          <w:szCs w:val="32"/>
        </w:rPr>
        <w:t>·</w:t>
      </w:r>
      <w:r>
        <w:rPr>
          <w:sz w:val="32"/>
          <w:szCs w:val="32"/>
        </w:rPr>
        <w:t>路德维希</w:t>
      </w:r>
      <w:r>
        <w:rPr>
          <w:sz w:val="32"/>
          <w:szCs w:val="32"/>
        </w:rPr>
        <w:t>·</w:t>
      </w:r>
      <w:r>
        <w:rPr>
          <w:sz w:val="32"/>
          <w:szCs w:val="32"/>
        </w:rPr>
        <w:t>艾因哈登（</w:t>
      </w:r>
      <w:r>
        <w:rPr>
          <w:sz w:val="32"/>
          <w:szCs w:val="32"/>
        </w:rPr>
        <w:t>Oscar Ludwig Auer von Welsbach</w:t>
      </w:r>
      <w:r>
        <w:rPr>
          <w:sz w:val="32"/>
          <w:szCs w:val="32"/>
        </w:rPr>
        <w:t>）的化学家发明了这种方法。他发现，如果将氩气和氦气混合并加热，它们会释放出光芒，形成一团闪烁发光的小球，这就是我们今天所见到的水晶灯泡。</w:t>
      </w:r>
      <w:r>
        <w:rPr>
          <w:sz w:val="32"/>
          <w:szCs w:val="32"/>
        </w:rPr>
        <w:t>&lt;/p&gt;&lt;p&gt;&lt;img src="/static-img/4G4JtvFqaUrkEgiXw44uLSVxN4SmWDjOP_hZP7r26_Hq0mM0cFZ3jG91VmO22dDGebQ3FZnKBNgJ0W3NWt7L0ln-vlXbFsHcs-TNdbnXn7XiGfrkhmbNIf9AP1ffjR1-H4zvzsW4L8Nyv9Px1wrqlh2DCldBsX91FUWJI5qsskZpxp94K6Q-49NvCWpAIKX4tk-KPi5bP2ipYKKInqBZQg.jpg"&gt;&lt;/p&gt;&lt;p&gt;</w:t>
      </w:r>
      <w:r>
        <w:rPr>
          <w:sz w:val="32"/>
          <w:szCs w:val="32"/>
        </w:rPr>
        <w:t>这项技术后来被改进，并用在了更复杂的手工艺中，比如制作那些精致而华丽的玻璃艺术品。在这些作品中，玻璃制造者通常会使用一种名为“钝熔”的技巧，将不同的颜色玻璃融合，然后经过精心设计和打磨，使其表面变得光滑细腻，就像是自然界中的露珠一样。这样的艺术品不仅美观，而且因为材料本身具有独特性质，所以能够发出柔和而温暖的光线，就像是夜空中的某些恒星一样。</w:t>
      </w:r>
      <w:r>
        <w:rPr>
          <w:sz w:val="32"/>
          <w:szCs w:val="32"/>
        </w:rPr>
        <w:t>&lt;/p&gt;&lt;p&gt;</w:t>
      </w:r>
      <w:r>
        <w:rPr>
          <w:sz w:val="32"/>
          <w:szCs w:val="32"/>
        </w:rPr>
        <w:t>当然，“星落凝成糖”这一概念也不限于物理上的物质形式。文学、艺术甚至音乐等领域也经常以此作为灵感来源。在诗歌里，你可以找到形容语言那样流畅优雅，以至于读起来就像是听到了夜空的声音；在绘画里，你可以看到那样的景象，被捕捉并呈现在画布上，让人仿佛能触摸到那些微小却又辉煌无比的事物；在音乐里，你可能听到那种旋律，那么轻柔，却那么深刻地唤起了人们对宇宙之美与神秘力量的一种共鸣。</w:t>
      </w:r>
      <w:r>
        <w:rPr>
          <w:sz w:val="32"/>
          <w:szCs w:val="32"/>
        </w:rPr>
        <w:t>&lt;/p&gt;&lt;p&gt;&lt;img src="/static-img/GKkQ7vmS7Vs-plmBBlWKhSVxN4SmWDjOP_hZP7r26_Hq0mM0cFZ3jG91VmO22dDGebQ3FZnKBNgJ0W3NWt7L0ln-vlXbFsHcs-TNdbnXn7XiGfrkhmbNIf9AP1ffjR1-H4zvzsW4L8Nyv9Px1wrqlh2DCldBsX91FUWJI5qsskZpxp94K6Q-49NvCWpAIKX4tk-KPi5bP2ipYKKInqBZQg.jpg"&gt;&lt;/p&gt;&lt;p&gt;</w:t>
      </w:r>
      <w:r>
        <w:rPr>
          <w:sz w:val="32"/>
          <w:szCs w:val="32"/>
        </w:rPr>
        <w:t>总之，“星落凝成糖”并不只是一个简单的话题，它背后包含着科技、艺术、哲学乃至人类情感的一个复杂网络。每一次仰望夜空，都或许能够领悟到更多关于这个世界以及我们自己存在方式的问题答案。而对于那些渴望将这种感觉转化为实际事物的人来说，无论是手工艺匠还是科学家，他们都在努力地探索那个既虚幻又真实的地方——那是一个只有当你闭上眼睛的时候才能真正看清楚的地方。但愿有一天，我们能真的把那些闪耀的心灵宝石变成实际可触摸到的珍贵财富，那样我们的生活就会更加丰富多彩，也许连时间都会停止，因为所有的事情都已经完美得像那繁星一般永恒不变。</w:t>
      </w:r>
      <w:r>
        <w:rPr>
          <w:sz w:val="32"/>
          <w:szCs w:val="32"/>
        </w:rPr>
        <w:t>&lt;/p&gt;&lt;p&gt;&lt;a href = "/doc/691925-</w:t>
      </w:r>
      <w:r>
        <w:rPr>
          <w:sz w:val="32"/>
          <w:szCs w:val="32"/>
        </w:rPr>
        <w:t>星落凝成糖</w:t>
      </w:r>
      <w:r>
        <w:rPr>
          <w:sz w:val="32"/>
          <w:szCs w:val="32"/>
        </w:rPr>
        <w:t>-</w:t>
      </w:r>
      <w:r>
        <w:rPr>
          <w:sz w:val="32"/>
          <w:szCs w:val="32"/>
        </w:rPr>
        <w:t>夜空的甜蜜星光如何化作甘甜的糖果</w:t>
      </w:r>
      <w:r>
        <w:rPr>
          <w:sz w:val="32"/>
          <w:szCs w:val="32"/>
        </w:rPr>
        <w:t>.doc" rel="alternate" download="691925-</w:t>
      </w:r>
      <w:r>
        <w:rPr>
          <w:sz w:val="32"/>
          <w:szCs w:val="32"/>
        </w:rPr>
        <w:t>星落凝成糖</w:t>
      </w:r>
      <w:r>
        <w:rPr>
          <w:sz w:val="32"/>
          <w:szCs w:val="32"/>
        </w:rPr>
        <w:t>-</w:t>
      </w:r>
      <w:r>
        <w:rPr>
          <w:sz w:val="32"/>
          <w:szCs w:val="32"/>
        </w:rPr>
        <w:t>夜空的甜蜜星光如何化作甘甜的糖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