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我在网上找到了一个超级刺激的电影推荐永不止息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资源的时代，我们总是能在网上找到各种各样的内容，包括电影、电视剧、音乐和各种各样的人气视频。麻豆网神马久久人鬼片，就是这样的一个平台，它提供了大量的免费电影和电视剧供我们观看。</w:t>
      </w:r>
      <w:r>
        <w:rPr>
          <w:sz w:val="32"/>
          <w:szCs w:val="32"/>
        </w:rPr>
        <w:t>&lt;/p&gt;&lt;p&gt;&lt;img src="/static-img/CskrctyrhC5xoENau_gqTSDKIWAamuvNJ9wQVVdXwZtBri2HSl2nBSCY0XzFgq81.jpg"&gt;&lt;/p&gt;&lt;p&gt;</w:t>
      </w:r>
      <w:r>
        <w:rPr>
          <w:sz w:val="32"/>
          <w:szCs w:val="32"/>
        </w:rPr>
        <w:t>我最近就通过麻豆网神马久久人鬼片看了一部叫《永不止息的诱惑》的电影。这是一部关于灵异主题的作品，它讲述了一个普通女孩在一次意外中与一位古代将军相遇，从而被卷入了一场生死较量的故事。影片中的特殊效果非常震撼，让人仿佛置身于那个充满魔幻色彩的世界之中。</w:t>
      </w:r>
      <w:r>
        <w:rPr>
          <w:sz w:val="32"/>
          <w:szCs w:val="32"/>
        </w:rPr>
        <w:t>&lt;/p&gt;&lt;p&gt;</w:t>
      </w:r>
      <w:r>
        <w:rPr>
          <w:sz w:val="32"/>
          <w:szCs w:val="32"/>
        </w:rPr>
        <w:t>这部电影不仅吸引了众多爱好者，还让很多观众对传统文化产生了新的认识。在观看过程中，我也深受其迷人的情节所吸引，尤其是那些悬疑的情节让我心跳加速，不停地回想那些惊悚瞬间。</w:t>
      </w:r>
      <w:r>
        <w:rPr>
          <w:sz w:val="32"/>
          <w:szCs w:val="32"/>
        </w:rPr>
        <w:t>&lt;/p&gt;&lt;p&gt;&lt;img src="/static-img/QUKAYHQPp1F9yS7ClUfSkiDKIWAamuvNJ9wQVVdXwZtBri2HSl2nBSCY0XzFgq81.jpg"&gt;&lt;/p&gt;&lt;p&gt;</w:t>
      </w:r>
      <w:r>
        <w:rPr>
          <w:sz w:val="32"/>
          <w:szCs w:val="32"/>
        </w:rPr>
        <w:t>当然，这种类型的人鬼片并不适合所有观众，特别是对于一些对血腥或恐怖元素敏感的人来说，这可能会造成不舒服甚至是不适的情况。但对于喜欢探索未知领域、追求刺激体验的观众来说，《永不止息的诱惑》无疑是一个绝佳选择。</w:t>
      </w:r>
      <w:r>
        <w:rPr>
          <w:sz w:val="32"/>
          <w:szCs w:val="32"/>
        </w:rPr>
        <w:t>&lt;/p&gt;&lt;p&gt;</w:t>
      </w:r>
      <w:r>
        <w:rPr>
          <w:sz w:val="32"/>
          <w:szCs w:val="32"/>
        </w:rPr>
        <w:t>如果你也喜欢这种类型的话，你可以试着去寻找更多类似的作品，或许你还会发现更多令你印象深刻的人鬼大戏。在麻豆网神马久久人鬼片上，无论你的口味如何，都有足够多样化的地道娱乐等着你的探索。</w:t>
      </w:r>
      <w:r>
        <w:rPr>
          <w:sz w:val="32"/>
          <w:szCs w:val="32"/>
        </w:rPr>
        <w:t>&lt;/p&gt;&lt;p&gt;&lt;img src="/static-img/HZEIR1E9WaxLxmFnYHci8SDKIWAamuvNJ9wQVVdXwZtBri2HSl2nBSCY0XzFgq81.jpg"&gt;&lt;/p&gt;&lt;p&gt;&lt;a href = "/doc/691956-</w:t>
      </w:r>
      <w:r>
        <w:rPr>
          <w:sz w:val="32"/>
          <w:szCs w:val="32"/>
        </w:rPr>
        <w:t>麻豆网神马久久人鬼片我在网上找到了一个超级刺激的电影推荐永不止息的诱惑</w:t>
      </w:r>
      <w:r>
        <w:rPr>
          <w:sz w:val="32"/>
          <w:szCs w:val="32"/>
        </w:rPr>
        <w:t>.doc" rel="alternate" download="691956-</w:t>
      </w:r>
      <w:r>
        <w:rPr>
          <w:sz w:val="32"/>
          <w:szCs w:val="32"/>
        </w:rPr>
        <w:t>麻豆网神马久久人鬼片我在网上找到了一个超级刺激的电影推荐永不止息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