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人物——男孩和女孩，他们各自拥有着自己的世界，但命运却让他们交织成了一段美丽的爱情故事。</w:t>
      </w:r>
      <w:r>
        <w:rPr>
          <w:sz w:val="32"/>
          <w:szCs w:val="32"/>
        </w:rPr>
        <w:t>&lt;/p&gt;&lt;p&gt;&lt;img src="/static-img/HYwL1DIPHdxigaHQlsfmYjYkiPSMv0Q2AQMBUwl8Qs4SDzcJmc2o1JOHrnZN0tr3.jpg"&gt;&lt;/p&gt;&lt;p&gt;</w:t>
      </w:r>
      <w:r>
        <w:rPr>
          <w:sz w:val="32"/>
          <w:szCs w:val="32"/>
        </w:rPr>
        <w:t>男孩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他总是对女孩有着特殊的感情。每当看到她笑容灿烂时，他的心里就会涌起一股暖流。他知道自己对她的感情可能还不够坚定，但他希望有一天能够勇敢地表达出来。</w:t>
      </w:r>
      <w:r>
        <w:rPr>
          <w:sz w:val="32"/>
          <w:szCs w:val="32"/>
        </w:rPr>
        <w:t>&lt;/p&gt;&lt;p&gt;&lt;img src="/static-img/STs5OO8yrrorpxKLYkBYJDYkiPSMv0Q2AQMBUwl8Qs4SDzcJmc2o1JOHrnZN0tr3.jpg"&gt;&lt;/p&gt;&lt;p&gt;</w:t>
      </w:r>
      <w:r>
        <w:rPr>
          <w:sz w:val="32"/>
          <w:szCs w:val="32"/>
        </w:rPr>
        <w:t>女孩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是一个活泼开朗的人，她有着自己的兴趣和朋友。但在她的心里，也隐藏着对于真挚感情的一种向往。她不知道自己是否真正准备好迎接爱情，这个问题一直困扰着她。</w:t>
      </w:r>
      <w:r>
        <w:rPr>
          <w:sz w:val="32"/>
          <w:szCs w:val="32"/>
        </w:rPr>
        <w:t>&lt;/p&gt;&lt;p&gt;&lt;img src="/static-img/hhzz_Y4bSpFtp6lBM4laRzYkiPSMv0Q2AQMBUwl8Qs4SDzcJmc2o1JOHrnZN0tr3.jpg"&gt;&lt;/p&gt;&lt;p&gt;</w:t>
      </w:r>
      <w:r>
        <w:rPr>
          <w:sz w:val="32"/>
          <w:szCs w:val="32"/>
        </w:rPr>
        <w:t>两个坤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坤坤”并不仅仅是一个人的名字，它象征着彼此间独特而又不可复制的情感空间。在男生眼中，女生的“坤坤”充满了未知与魅力；而在女生看来，男生的“坤坶”则代表了他独特且值得被珍惜的地方。</w:t>
      </w:r>
      <w:r>
        <w:rPr>
          <w:sz w:val="32"/>
          <w:szCs w:val="32"/>
        </w:rPr>
        <w:t>&lt;/p&gt;&lt;p&gt;&lt;img src="/static-img/_Q259n_Wdhq7SP3NqmD3RjYkiPSMv0Q2AQMBUwl8Qs4SDzcJmc2o1JOHrnZN0tr3.jpg"&gt;&lt;/p&gt;&lt;p&gt;</w:t>
      </w:r>
      <w:r>
        <w:rPr>
          <w:sz w:val="32"/>
          <w:szCs w:val="32"/>
        </w:rPr>
        <w:t>心之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男生决定将他的心意传达给女生。他像是在想象中的场景中那样，把自己的“坤 坆放入到了她那温柔而又神秘的“坶里”。这是一次风险巨大的行动，因为他无法预测结果会如何，但也正因为如此，这份勇气让他的动作显得格外特别。</w:t>
      </w:r>
      <w:r>
        <w:rPr>
          <w:sz w:val="32"/>
          <w:szCs w:val="32"/>
        </w:rPr>
        <w:t>&lt;/p&gt;&lt;p&gt;&lt;img src="/static-img/Koqo9H_R8RAQpdaLOYjTwjYkiPSMv0Q2AQMBUwl8Qs4SDzcJmc2o1JOHrnZN0tr3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别的时候到来了，当他把自己的内心世界融入到了她的生活中时，那些细微的情感纠葛都变得清晰起来。两人开始慢慢地了解对方，从最初的陌生人走向更深层次的情感共鸣。这一切，都源于那个简单却又不凡的话语：把我的“ 坪放在你那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，就像是自然界中的花朵绽放一般，一步一步展现在他们面前。他们一起分享生活的小确幸，每一次微笑、每一次拥抱都承载着更多新的意义。而这份关系，不再是单纯的一个人给另一个人带去快乐，而是双方共同创造出的美好篇章。在这样的过程中，他们学会了倾听彼此，更重要的是学会了理解和尊重对方的心灵空间。</w:t>
      </w:r>
      <w:r>
        <w:rPr>
          <w:sz w:val="32"/>
          <w:szCs w:val="32"/>
        </w:rPr>
        <w:t>&lt;/p&gt;&lt;p&gt;&lt;a href = "/doc/691997-</w:t>
      </w:r>
      <w:r>
        <w:rPr>
          <w:sz w:val="32"/>
          <w:szCs w:val="32"/>
        </w:rPr>
        <w:t>男生心意深藏的故事</w:t>
      </w:r>
      <w:r>
        <w:rPr>
          <w:sz w:val="32"/>
          <w:szCs w:val="32"/>
        </w:rPr>
        <w:t>.doc" rel="alternate" download="691997-</w:t>
      </w:r>
      <w:r>
        <w:rPr>
          <w:sz w:val="32"/>
          <w:szCs w:val="32"/>
        </w:rPr>
        <w:t>男生心意深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