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慕容湮儿的秘密揭开替身皇妃的真实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云雾环绕的古老帝国，传说中有一位名为慕容湮儿的女子，她不仅拥有绝世之美，更是这片大地上最隐秘、最神秘的人物。她的故事像一本书，封面简单却背后藏着无数未解之谜。</w:t>
      </w:r>
      <w:r>
        <w:rPr>
          <w:sz w:val="32"/>
          <w:szCs w:val="32"/>
        </w:rPr>
        <w:t>&lt;/p&gt;&lt;p&gt;&lt;img src="/static-img/0EqS72Ln_IwouYKbmGS4Rb395uXkTh1e1IpKNmZHwCR82TVdUfllKx8HwSNKEOui.jpg"&gt;&lt;/p&gt;&lt;p&gt;</w:t>
      </w:r>
      <w:r>
        <w:rPr>
          <w:sz w:val="32"/>
          <w:szCs w:val="32"/>
        </w:rPr>
        <w:t>曲终人散后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当所有人的目光都聚焦于宫廷舞台上的慕容湮儿时，那些看似随意披肩长发下的眼眸里隐藏着深沉的情感。她的存在仿佛是一道穿透心灵的风，一声轻吟便能让人忘却一切烦恼。但是，在曲终人散之后，当那些闪耀的目光和赞赏的声音消失在夜空中，只留下她一个人站在冷清的大殿上，那份孤独与寂寞才真正显露出来。她不是那个被众多男子追求、宠爱甚至崇拜的人，而是一个替身皇妃——一个代替真正皇妃生活、承受命运重负的人。</w:t>
      </w:r>
      <w:r>
        <w:rPr>
          <w:sz w:val="32"/>
          <w:szCs w:val="32"/>
        </w:rPr>
        <w:t>&lt;/p&gt;&lt;p&gt;&lt;img src="/static-img/xzRDbTApyElEtTj0s7XmoL395uXkTh1e1IpKNmZHwCR82TVdUfllKx8HwSNKEOui.jpg"&gt;&lt;/p&gt;&lt;p&gt;</w:t>
      </w:r>
      <w:r>
        <w:rPr>
          <w:sz w:val="32"/>
          <w:szCs w:val="32"/>
        </w:rPr>
        <w:t>寂静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从小就知道自己的身份，并且接受了这样的命运。在这个充满权谋和复杂关系的小朝廷里，她学会了如何保持冷静，如何用智慧去应对各种挑战。尽管没有亲生父母，但她依然能够感受到来自历史的一种力量，那是一种责任、一种使命。而这种使命，是要保护那个真正属于这里的一个人，即使那个人并不知道自己有多么重要。</w:t>
      </w:r>
      <w:r>
        <w:rPr>
          <w:sz w:val="32"/>
          <w:szCs w:val="32"/>
        </w:rPr>
        <w:t>&lt;/p&gt;&lt;p&gt;&lt;img src="/static-img/bKtvdg9Zl2jVWxo0afTWh7395uXkTh1e1IpKNmZHwCR82TVdUfllKx8HwSNKEOui.jpeg"&gt;&lt;/p&gt;&lt;p&gt;</w:t>
      </w:r>
      <w:r>
        <w:rPr>
          <w:sz w:val="32"/>
          <w:szCs w:val="32"/>
        </w:rPr>
        <w:t>伪装与真实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慕容湮儿并非出生于此地，也并不属于任何家族或势力，但她以惊人的速度融入到了这个世界中。她会改变服饰，更换言谈举止，以适应不同的场合。但即便是在这些伪装下，她也无法完全掩盖内心深处的一丝忧郁。这是因为，每一次假扮都是对真实自我的一种牺牲，每一次微笑都是为了遥远而又不确定未来。</w:t>
      </w:r>
      <w:r>
        <w:rPr>
          <w:sz w:val="32"/>
          <w:szCs w:val="32"/>
        </w:rPr>
        <w:t>&lt;/p&gt;&lt;p&gt;&lt;img src="/static-img/PQDlpbcxnrIvRzTW-uLxZb395uXkTh1e1IpKNmZHwCR82TVdUfllKx8HwSNKEOui.jpeg"&gt;&lt;/p&gt;&lt;p&gt;</w:t>
      </w:r>
      <w:r>
        <w:rPr>
          <w:sz w:val="32"/>
          <w:szCs w:val="32"/>
        </w:rPr>
        <w:t>隐藏在影子里的感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表坚强，可是对于那些曾经接近过她的男人们来说，他们常常难以捉摸到她的情感走向。在他们眼里，这个女人既迷人又神秘，就像月亮一样，从来不会完全暴露自己的全部。当有人试图靠近的时候，她总会设法避免，让对方以为这是偶然或者只是友好相处，而实际上，这可能就是她唯一可以控制的事物之一——控制自己的情感，不让它们成为威胁自己安全的地雷。</w:t>
      </w:r>
      <w:r>
        <w:rPr>
          <w:sz w:val="32"/>
          <w:szCs w:val="32"/>
        </w:rPr>
        <w:t>&lt;/p&gt;&lt;p&gt;&lt;img src="/static-img/lp7gHiy6KYYWqOGZLJIhj7395uXkTh1e1IpKNmZHwCR82TVdUfllKx8HwSNKEOui.jpeg"&gt;&lt;/p&gt;&lt;p&gt;</w:t>
      </w:r>
      <w:r>
        <w:rPr>
          <w:sz w:val="32"/>
          <w:szCs w:val="32"/>
        </w:rPr>
        <w:t>生死交织的情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正如历史上的所有人物一样，有时候最不可预测的事情就会发生。那一天，一个意外的事故将整个宫廷打乱，使得原本稳定的局势变得动荡不安。在这一系列混乱中，慕容湮儿发现了一件令人震惊的事实：原来作为替身皇妃的身份其实不过是个幻想，一切都在崩塌之际开始重新构建。而就在这个转折点上，她遇见了另一个人，他似乎知道一些关于她的过去，也许还能帮助她找到属于自己的位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相与新的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波折，最终揭开了许多关于慕容湮儿过去和现在的真相。这位替身皇妃终于找到了自己真正想要的是什么，以及应该怎样才能实现它。不再需要伪装，不再需要担心他人的评价，只剩下纯粹的心愿和勇敢地迈出前进一步。这样，无论未来是什么样子，都只需跟随内心指引，用全新的视角去体验这片土地上的每一次日落，每一次新生的曦光。此刻，慕容湮儿正站在历史交错的地方，为自己写下新的篇章，为那个曾经默默付出的生命画上句号。</w:t>
      </w:r>
      <w:r>
        <w:rPr>
          <w:sz w:val="32"/>
          <w:szCs w:val="32"/>
        </w:rPr>
        <w:t>&lt;/p&gt;&lt;p&gt;&lt;a href = "/doc/692137-</w:t>
      </w:r>
      <w:r>
        <w:rPr>
          <w:sz w:val="32"/>
          <w:szCs w:val="32"/>
        </w:rPr>
        <w:t>慕容湮儿的秘密揭开替身皇妃的真实面纱</w:t>
      </w:r>
      <w:r>
        <w:rPr>
          <w:sz w:val="32"/>
          <w:szCs w:val="32"/>
        </w:rPr>
        <w:t>.doc" rel="alternate" download="692137-</w:t>
      </w:r>
      <w:r>
        <w:rPr>
          <w:sz w:val="32"/>
          <w:szCs w:val="32"/>
        </w:rPr>
        <w:t>慕容湮儿的秘密揭开替身皇妃的真实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