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下载我是怎么发现自己的手机里悄无声息地多出了一些不太对劲的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的手机里悄无声息地多出了一些不太对劲的软件？这事儿发生在一个平常的夜晚，我躺在床上准备睡觉，突然意识到手机屏幕亮了起来。起初我还以为是闹钟或者是我下单后发来的通知，但当我看到一串接一串陌生的应用程序时，我心里就凉了半截。</w:t>
      </w:r>
      <w:r>
        <w:rPr>
          <w:sz w:val="32"/>
          <w:szCs w:val="32"/>
        </w:rPr>
        <w:t>&lt;/p&gt;&lt;p&gt;&lt;img src="/static-img/vT9MOpJqeuiocoTxYhCa-FVpfZYUPl7jFuZLNmAXmHWSqyf-9n9r_VYyW6FU7Mut.jpg"&gt;&lt;/p&gt;&lt;p&gt;</w:t>
      </w:r>
      <w:r>
        <w:rPr>
          <w:sz w:val="32"/>
          <w:szCs w:val="32"/>
        </w:rPr>
        <w:t>这些软件看起来都很神秘，不知道从哪个渠道下载的，它们的图标和名字都充满了邪气凛然的感觉。我试着点开几个，看了一眼，就赶紧关掉。这些应用不是正版，而且它们似乎都是些什么奇怪的小游戏或者说是一些不明目的的小工具。</w:t>
      </w:r>
      <w:r>
        <w:rPr>
          <w:sz w:val="32"/>
          <w:szCs w:val="32"/>
        </w:rPr>
        <w:t>&lt;/p&gt;&lt;p&gt;</w:t>
      </w:r>
      <w:r>
        <w:rPr>
          <w:sz w:val="32"/>
          <w:szCs w:val="32"/>
        </w:rPr>
        <w:t>仔细想想，这可能是之前不知情中点击过一些弹窗广告，或者是在网上浏览时无意间下载的一些“神秘”软件。我本来以为自己是个很警觉的人，但是这次竟然被骗得如此彻底。</w:t>
      </w:r>
      <w:r>
        <w:rPr>
          <w:sz w:val="32"/>
          <w:szCs w:val="32"/>
        </w:rPr>
        <w:t>&lt;/p&gt;&lt;p&gt;&lt;img src="/static-img/aee6BiiJu1oGqkDpiPFSPlVpfZYUPl7jFuZLNmAXmHXGZsWCPyF3FWlE6ig8Q3BZ4sM3GAgLrdkv9vA1WQzUED0mPMS3xBBA7rUTFg88BjxhzJjVrmwvt-715qKFAOEuAZ3OBplC9Xv4bNwSa7hx26Di4L2pmzGVfJYZa7QAvfHXzdcgTQsDRsGh-F09Ho_QvSdDAYO2Q2FQPKCCim-5SQ.jpg"&gt;&lt;/p&gt;&lt;p&gt;</w:t>
      </w:r>
      <w:r>
        <w:rPr>
          <w:sz w:val="32"/>
          <w:szCs w:val="32"/>
        </w:rPr>
        <w:t>为了解决这个问题，我决定进行一次深入排查。我首先清理了所有最近安装的应用，然后检查了我的账户信息，确认没有任何敏感数据泄露。在此之后，我又安装了一款专业的安全软件，用它来扫描手机上的恶意代码，并且设置好定期更新和自动保护功能，以防再次受到攻击。</w:t>
      </w:r>
      <w:r>
        <w:rPr>
          <w:sz w:val="32"/>
          <w:szCs w:val="32"/>
        </w:rPr>
        <w:t>&lt;/p&gt;&lt;p&gt;</w:t>
      </w:r>
      <w:r>
        <w:rPr>
          <w:sz w:val="32"/>
          <w:szCs w:val="32"/>
        </w:rPr>
        <w:t>经过一番努力，现在我的手机环境已经变得更加安全。但每当夜深人静的时候，还是会怀疑那些邪气凛然下载下的程序是否真的被完全删除，从而引发了一系列令人不安的问题。如果你也遇到了类似的情况，不妨提醒自己：保持警惕、及时清理，是抵御黑客攻击最有效的手段之一。</w:t>
      </w:r>
      <w:r>
        <w:rPr>
          <w:sz w:val="32"/>
          <w:szCs w:val="32"/>
        </w:rPr>
        <w:t>&lt;/p&gt;&lt;p&gt;&lt;img src="/static-img/qpdAf7jlq-uprf2Nlkxp01VpfZYUPl7jFuZLNmAXmHXGZsWCPyF3FWlE6ig8Q3BZ4sM3GAgLrdkv9vA1WQzUED0mPMS3xBBA7rUTFg88BjxhzJjVrmwvt-715qKFAOEuAZ3OBplC9Xv4bNwSa7hx26Di4L2pmzGVfJYZa7QAvfHXzdcgTQsDRsGh-F09Ho_QvSdDAYO2Q2FQPKCCim-5SQ.jpg"&gt;&lt;/p&gt;&lt;p&gt;&lt;a href = "/doc/692222-</w:t>
      </w:r>
      <w:r>
        <w:rPr>
          <w:sz w:val="32"/>
          <w:szCs w:val="32"/>
        </w:rPr>
        <w:t>邪气凛然下载我是怎么发现自己的手机里悄无声息地多出了一些不太对劲的软件</w:t>
      </w:r>
      <w:r>
        <w:rPr>
          <w:sz w:val="32"/>
          <w:szCs w:val="32"/>
        </w:rPr>
        <w:t>.doc" rel="alternate" download="692222-</w:t>
      </w:r>
      <w:r>
        <w:rPr>
          <w:sz w:val="32"/>
          <w:szCs w:val="32"/>
        </w:rPr>
        <w:t>邪气凛然下载我是怎么发现自己的手机里悄无声息地多出了一些不太对劲的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