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时尚美妆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K</w:t>
      </w:r>
      <w:r>
        <w:rPr>
          <w:sz w:val="32"/>
          <w:szCs w:val="32"/>
        </w:rPr>
        <w:t>开襟乳液狂飙：美丽新纪元的到来？</w:t>
      </w:r>
      <w:r>
        <w:rPr>
          <w:sz w:val="32"/>
          <w:szCs w:val="32"/>
        </w:rPr>
        <w:t>&lt;/p&gt;&lt;p&gt;&lt;img src="/static-img/X86BPMky2fI5W1C0gr_Idr395uXkTh1e1IpKNmZHwCR82TVdUfllKx8HwSNKEOui.jpg"&gt;&lt;/p&gt;&lt;p&gt;</w:t>
      </w:r>
      <w:r>
        <w:rPr>
          <w:sz w:val="32"/>
          <w:szCs w:val="32"/>
        </w:rPr>
        <w:t>在这个充满变化与挑战的时代，人们对于美容产品的需求日益增长。尤其是在年轻女性群体中，不断有新的美妆潮流和产品出现，以满足她们对完美肌肤和时尚风格的追求。最近，一款名为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的产品引起了广泛关注，它承诺能够带来一种全新的护肤体验，让每一位使用者都能感受到自信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焦点的？</w:t>
      </w:r>
      <w:r>
        <w:rPr>
          <w:sz w:val="32"/>
          <w:szCs w:val="32"/>
        </w:rPr>
        <w:t>&lt;/p&gt;&lt;p&gt;&lt;img src="/static-img/yDnMkwBRVxW-NXDq7_khcL395uXkTh1e1IpKNmZHwCR82TVdUfllKx8HwSNKEOui.jpg"&gt;&lt;/p&gt;&lt;p&gt;</w:t>
      </w:r>
      <w:r>
        <w:rPr>
          <w:sz w:val="32"/>
          <w:szCs w:val="32"/>
        </w:rPr>
        <w:t>首先，这款乳液采用了一种独特的配方，将传统护肤成分与现代科技相结合，创造出一种既温和又有效的护理品。其次，“狂飙”这一词汇不仅仅是一个市场营销的手段，而是一种表达方式，用以形容这种产品迅速而深入地渗透到肌肤深层，从而达到快速紧致、光滑细腻肌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年轻消费者的目光？</w:t>
      </w:r>
      <w:r>
        <w:rPr>
          <w:sz w:val="32"/>
          <w:szCs w:val="32"/>
        </w:rPr>
        <w:t>&lt;/p&gt;&lt;p&gt;&lt;img src="/static-img/MwQ5-yB0HVztsA-9nohcQ7395uXkTh1e1IpKNmZHwCR82TVdUfllKx8HwSNKEOui.jpg"&gt;&lt;/p&gt;&lt;p&gt;</w:t>
      </w:r>
      <w:r>
        <w:rPr>
          <w:sz w:val="32"/>
          <w:szCs w:val="32"/>
        </w:rPr>
        <w:t>为了吸引年轻消费者的注意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还特别推出了一个系列精致包装设计，使得这款产品看起来既高端又时尚，与众多品牌竞争中的“颜值经济”相得益彰。此外，该品牌还积极参与社交媒体平台，与知名博主合作进行各种互动活动，为年轻人提供更多关于化妆技巧以及生活方式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及影响力分析</w:t>
      </w:r>
      <w:r>
        <w:rPr>
          <w:sz w:val="32"/>
          <w:szCs w:val="32"/>
        </w:rPr>
        <w:t>&lt;/p&gt;&lt;p&gt;&lt;img src="/static-img/kREMTpGAhKTo_C2WYRtGXb395uXkTh1e1IpKNmZHwCR82TVdUfllKx8HwSNKEOui.jpg"&gt;&lt;/p&gt;&lt;p&gt;</w:t>
      </w:r>
      <w:r>
        <w:rPr>
          <w:sz w:val="32"/>
          <w:szCs w:val="32"/>
        </w:rPr>
        <w:t>经过市场上的一段时间试用后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的用户反馈普遍正面。很多使用者报告称，他们使用后的皮肤显得更加嫩滑，有明显减少皱纹和细小裂纹的情况。而且，由于该产品所采用的成分都是自然无害且非过敏原，所以即使是对于皮质较为敏感的人也能安全享受这份滋润与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及潜在风险探讨</w:t>
      </w:r>
      <w:r>
        <w:rPr>
          <w:sz w:val="32"/>
          <w:szCs w:val="32"/>
        </w:rPr>
        <w:t>&lt;/p&gt;&lt;p&gt;&lt;img src="/static-img/qChornE9QW1Qb6N5jGq1Db395uXkTh1e1IpKNmZHwCR82TVdUfllKx8HwSNKEOui.jpg"&gt;&lt;/p&gt;&lt;p&gt;</w:t>
      </w:r>
      <w:r>
        <w:rPr>
          <w:sz w:val="32"/>
          <w:szCs w:val="32"/>
        </w:rPr>
        <w:t>随着越来越多的人开始关注健康生活方式，对于环保无毒、高效低刺激等要求也日益提高。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飞”的创新配方已经将这些需求融入到了自己的核心价值观中，因此未来看似很有可能继续保持其领先地位。不过，在竞争如此激烈的大环境下，还需不断适应市场变化，提升研发能力，以维持优势并防止被新兴品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是一个怎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问自己：“‘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’是否真的值得我们去尝试？”答案取决于个人的具体情况、期望以及对健康美丽的定义。但从目前来看，这款具有独特配方、时尚包装，并且获得正面反馈的小样本数据来说，它似乎确实是一个令人垂涎欲滴、值得一试的大型项目。不论你是希望找到一款简单易用却又高效有效的地球之选，还是想要探索更为前卫、新颖的地球之珍，“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蓬”都可能会给予你意想不到的一击。</w:t>
      </w:r>
      <w:r>
        <w:rPr>
          <w:sz w:val="32"/>
          <w:szCs w:val="32"/>
        </w:rPr>
        <w:t>&lt;/p&gt;&lt;p&gt;&lt;a href = "/doc/692399-JK</w:t>
      </w:r>
      <w:r>
        <w:rPr>
          <w:sz w:val="32"/>
          <w:szCs w:val="32"/>
        </w:rPr>
        <w:t>开襟乳液狂飙时尚美妆新宠</w:t>
      </w:r>
      <w:r>
        <w:rPr>
          <w:sz w:val="32"/>
          <w:szCs w:val="32"/>
        </w:rPr>
        <w:t>.doc" rel="alternate" download="692399-JK</w:t>
      </w:r>
      <w:r>
        <w:rPr>
          <w:sz w:val="32"/>
          <w:szCs w:val="32"/>
        </w:rPr>
        <w:t>开襟乳液狂飙时尚美妆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