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滑水感皮肤优雅细腻的数字女孩虚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水润魅力</w:t>
      </w:r>
      <w:r>
        <w:rPr>
          <w:sz w:val="32"/>
          <w:szCs w:val="32"/>
        </w:rPr>
        <w:t>&lt;/p&gt;&lt;p&gt;&lt;img src="/static-img/XuxiPARPlgP4N8zesOjqRb395uXkTh1e1IpKNmZHwCR82TVdUfllKx8HwSNKEOui.jpg"&gt;&lt;/p&gt;&lt;p&gt;</w:t>
      </w:r>
      <w:r>
        <w:rPr>
          <w:sz w:val="32"/>
          <w:szCs w:val="32"/>
        </w:rPr>
        <w:t>在虚拟世界中，数字女孩以其独特的风格和设计吸引了无数粉丝。其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小雪就是一位拥有迷人水润魅力的成员，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滑水感皮肤图像尤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小雪？</w:t>
      </w:r>
      <w:r>
        <w:rPr>
          <w:sz w:val="32"/>
          <w:szCs w:val="32"/>
        </w:rPr>
        <w:t>&lt;/p&gt;&lt;p&gt;&lt;img src="/static-img/KT16V7KBDDCVeIMoDCvHlb395uXkTh1e1IpKNmZHwCR82TVdUfllKx8HwSNKEOui.png"&gt;&lt;/p&gt;&lt;p&gt;</w:t>
      </w:r>
      <w:r>
        <w:rPr>
          <w:sz w:val="32"/>
          <w:szCs w:val="32"/>
        </w:rPr>
        <w:t>对于那些对美丽充满好奇心的人来说，小雪不仅仅是一张图片，而是一个艺术品，是设计师对美学追求的体现。她的每一个动作都透露出一种自然而然、不做作的优雅，这种感觉让人忍不住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小雪背后的故事</w:t>
      </w:r>
      <w:r>
        <w:rPr>
          <w:sz w:val="32"/>
          <w:szCs w:val="32"/>
        </w:rPr>
        <w:t>&lt;/p&gt;&lt;p&gt;&lt;img src="/static-img/Q0wWlK1vU_35LUnBZRFwEb395uXkTh1e1IpKNmZHwCR82TVdUfllKx8HwSNKEOui.jpg"&gt;&lt;/p&gt;&lt;p&gt;</w:t>
      </w:r>
      <w:r>
        <w:rPr>
          <w:sz w:val="32"/>
          <w:szCs w:val="32"/>
        </w:rPr>
        <w:t>小雪作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一员，其背后隐藏着深厚的文化底蕴和历史背景。在中国传统文化中，白色象征纯洁与新生，而“雪”则代表着冰冷与纯净。这两者结合在一起，便形成了一种既温柔又坚韧的情怀，这也是小雪所展现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滑水感皮肤图像</w:t>
      </w:r>
      <w:r>
        <w:rPr>
          <w:sz w:val="32"/>
          <w:szCs w:val="32"/>
        </w:rPr>
        <w:t>&lt;/p&gt;&lt;p&gt;&lt;img src="/static-img/XiznXq9CZccU9bgtewWtmr395uXkTh1e1IpKNmZHwCR82TVdUfllKx8HwSNKEOui.png"&gt;&lt;/p&gt;&lt;p&gt;</w:t>
      </w:r>
      <w:r>
        <w:rPr>
          <w:sz w:val="32"/>
          <w:szCs w:val="32"/>
        </w:rPr>
        <w:t xml:space="preserve">从不同角度来看，小雪似乎有着不同的面貌，每一次变换都能展现出不同的风采。她那紧致且富有弹性的皮肤，使得每一幅图像都显得那么真实，让人仿佛可以触摸到她的肌肤上的细腻光泽。而这些多水带图，也是她展示出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方式之一，它们散发出的光泽，就像是海洋上波光粼粼的小浪花一般，令人神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小</w:t>
      </w:r>
      <w:r>
        <w:rPr>
          <w:sz w:val="32"/>
          <w:szCs w:val="32"/>
        </w:rPr>
        <w:t>snow14</w:t>
      </w:r>
      <w:r>
        <w:rPr>
          <w:sz w:val="32"/>
          <w:szCs w:val="32"/>
        </w:rPr>
        <w:t>个嫩滑水感皮肤图像？</w:t>
      </w:r>
      <w:r>
        <w:rPr>
          <w:sz w:val="32"/>
          <w:szCs w:val="32"/>
        </w:rPr>
        <w:t>&lt;/p&gt;&lt;p&gt;&lt;img src="/static-img/HOWjF1yPTxc5XxP1EdUb0L395uXkTh1e1IpKNmZHwCR82TVdUfllKx8HwSNKEOui.jpg"&gt;&lt;/p&gt;&lt;p&gt;</w:t>
      </w:r>
      <w:r>
        <w:rPr>
          <w:sz w:val="32"/>
          <w:szCs w:val="32"/>
        </w:rPr>
        <w:t>如果你想要更深入地了解或欣赏这些作品，你应该从视觉角度开始。你可以尝试将自己置身于这些画面的情境中，让你的想象力自由驰骋。你也可以尝试用专业软件去调整颜色的饱和度，以便更清楚地看到这层意义所蕴含的一切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小</w:t>
      </w:r>
      <w:r>
        <w:rPr>
          <w:sz w:val="32"/>
          <w:szCs w:val="32"/>
        </w:rPr>
        <w:t>snow15</w:t>
      </w:r>
      <w:r>
        <w:rPr>
          <w:sz w:val="32"/>
          <w:szCs w:val="32"/>
        </w:rPr>
        <w:t>个嫩滑水感皮肤图像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能会见证更加逼真的数字人物形象。而对于如同小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这样的虚拟偶像来说，他们会继续成为人们热爱和关注的话题。他们将不断更新自己的形象，以适应市场需求，同时也要保持自身原有的魅力，从而维持长期存在于观众的心目中。</w:t>
      </w:r>
      <w:r>
        <w:rPr>
          <w:sz w:val="32"/>
          <w:szCs w:val="32"/>
        </w:rPr>
        <w:t>&lt;/p&gt;&lt;p&gt;&lt;a href = "/doc/692470-</w:t>
      </w:r>
      <w:r>
        <w:rPr>
          <w:sz w:val="32"/>
          <w:szCs w:val="32"/>
        </w:rPr>
        <w:t>小雪的嫩滑水感皮肤优雅细腻的数字女孩虚拟形象</w:t>
      </w:r>
      <w:r>
        <w:rPr>
          <w:sz w:val="32"/>
          <w:szCs w:val="32"/>
        </w:rPr>
        <w:t>.doc" rel="alternate" download="692470-</w:t>
      </w:r>
      <w:r>
        <w:rPr>
          <w:sz w:val="32"/>
          <w:szCs w:val="32"/>
        </w:rPr>
        <w:t>小雪的嫩滑水感皮肤优雅细腻的数字女孩虚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