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行恐惧揭秘空中惊魂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人类历史中，航空技术无疑是人类进步的一大奇迹。然而，每当我们乘坐飞机翱翔于蓝天之上时，潜藏在心底的恐惧总会悄然浮现。这份名为“空中惊魂”的心理状态，是由多种因素共同作用而成。</w:t>
      </w:r>
      <w:r>
        <w:rPr>
          <w:sz w:val="32"/>
          <w:szCs w:val="32"/>
        </w:rPr>
        <w:t>&lt;/p&gt;&lt;p&gt;&lt;img src="/static-img/VYAnP3L0AcPn3-0xjErIhRen19RZZ8HburDpS_aUG9aXczcDt6JSb6JoQWJrz4GT.jpg"&gt;&lt;/p&gt;&lt;p&gt;</w:t>
      </w:r>
      <w:r>
        <w:rPr>
          <w:sz w:val="32"/>
          <w:szCs w:val="32"/>
        </w:rPr>
        <w:t>首先，面对高空环境本身就是一种挑战。对于许多人来说，高处恐惧（</w:t>
      </w:r>
      <w:r>
        <w:rPr>
          <w:sz w:val="32"/>
          <w:szCs w:val="32"/>
        </w:rPr>
        <w:t>Acrophobia</w:t>
      </w:r>
      <w:r>
        <w:rPr>
          <w:sz w:val="32"/>
          <w:szCs w:val="32"/>
        </w:rPr>
        <w:t>）是一种普遍存在的心理障碍。在飞机起降过程中的剧烈加速和减速、陡峭的爬升和急剧下降，以及突如其来的急转弯，都可能引发或加剧这种恐慌感。</w:t>
      </w:r>
      <w:r>
        <w:rPr>
          <w:sz w:val="32"/>
          <w:szCs w:val="32"/>
        </w:rPr>
        <w:t>&lt;/p&gt;&lt;p&gt;</w:t>
      </w:r>
      <w:r>
        <w:rPr>
          <w:sz w:val="32"/>
          <w:szCs w:val="32"/>
        </w:rPr>
        <w:t>其次，现代社会已经变得越来越依赖科技，因此人们对新技术的不熟悉也可能导致心理上的不安。当某些系统故障或者出现意外情况时，这种不安很容易演变成全面性的恐慌。此外，一些乘客由于之前经历过恶劣天气条件下的航班延误或取消，对未来旅行产生了负面预期，从而增加了他们内心的焦虑感。</w:t>
      </w:r>
      <w:r>
        <w:rPr>
          <w:sz w:val="32"/>
          <w:szCs w:val="32"/>
        </w:rPr>
        <w:t>&lt;/p&gt;&lt;p&gt;&lt;img src="/static-img/PKmzenLPZtL_JjPyIGr3rhen19RZZ8HburDpS_aUG9aMkNDjvCpWnxeUJpC51A32DkZQizJAEGgX1l4cc4bC8TFGclKpUWM6UF2ejNeqHlLqX8QlTKWHxp1YCfLY3qypSo20AbEjvkEVUpY-CSA3acCRMA-iwez4cZNojydINRw.jpg"&gt;&lt;/p&gt;&lt;p&gt;</w:t>
      </w:r>
      <w:r>
        <w:rPr>
          <w:sz w:val="32"/>
          <w:szCs w:val="32"/>
        </w:rPr>
        <w:t>再者，由于安全问题成为全球关注的话题，不同国家之间关于航空安全标准和措施有所差异，有些旅客可能担忧自己所选择的航线或航空公司是否能够提供足够的保障。媒体报道中的悲剧事件，如坠机事故、失踪飞机以及其他令人毛骨悚然的情形，也为人们的心理创造了巨大的阴影，使得即便是在没有明显原因的情况下，也能让人感到不适和不安。</w:t>
      </w:r>
      <w:r>
        <w:rPr>
          <w:sz w:val="32"/>
          <w:szCs w:val="32"/>
        </w:rPr>
        <w:t>&lt;/p&gt;&lt;p&gt;</w:t>
      </w:r>
      <w:r>
        <w:rPr>
          <w:sz w:val="32"/>
          <w:szCs w:val="32"/>
        </w:rPr>
        <w:t>此外，当今世界经济形势波动，加上旅游业竞争激烈，大量廉价航班投入市场，使得一些旅客不得不考虑更便宜但质量参差不齐的大众交通工具。这既给予了更多机会也有增添了一定的风险，即使是那些通常被认为非常安全的小型喷气式飞机，在遇到极端天气条件时仍旧可能发生严重的事故，从而引发“空中惊魂”。</w:t>
      </w:r>
      <w:r>
        <w:rPr>
          <w:sz w:val="32"/>
          <w:szCs w:val="32"/>
        </w:rPr>
        <w:t>&lt;/p&gt;&lt;p&gt;&lt;img src="/static-img/ClCDqYd2TsPd5IRWam8rWhen19RZZ8HburDpS_aUG9aMkNDjvCpWnxeUJpC51A32DkZQizJAEGgX1l4cc4bC8TFGclKpUWM6UF2ejNeqHlLqX8QlTKWHxp1YCfLY3qypSo20AbEjvkEVUpY-CSA3acCRMA-iwez4cZNojydINRw.jpg"&gt;&lt;/p&gt;&lt;p&gt;</w:t>
      </w:r>
      <w:r>
        <w:rPr>
          <w:sz w:val="32"/>
          <w:szCs w:val="32"/>
        </w:rPr>
        <w:t>最后，还有一部分人的神经质性格特征也会影响他们在空中旅行的心情。这些人往往比较敏感，对周围环境的小小变化都会有强烈反应，无论是座位安排的问题还是与邻座乘客交流不足够，他们都可能迅速陷入高度紧张甚至焦虑之中，以至于无法享受一次平静愉快的地球观察旅行。</w:t>
      </w:r>
      <w:r>
        <w:rPr>
          <w:sz w:val="32"/>
          <w:szCs w:val="32"/>
        </w:rPr>
        <w:t>&lt;/p&gt;&lt;p&gt;</w:t>
      </w:r>
      <w:r>
        <w:rPr>
          <w:sz w:val="32"/>
          <w:szCs w:val="32"/>
        </w:rPr>
        <w:t>综上所述，“空中惊魂”并不是一个简单的心理状态，它涉及到了多方面因素——从基本的人类生存欲望到复杂的心理构造，再到现代生活方式与社会文化背景等等。虽然这其中充满了挑战，但也是提高个人抗压能力、理解他人的不同行为模式，并最终享受无忧无虑地搭乘商用航空器的一个重要途径。</w:t>
      </w:r>
      <w:r>
        <w:rPr>
          <w:sz w:val="32"/>
          <w:szCs w:val="32"/>
        </w:rPr>
        <w:t>&lt;/p&gt;&lt;p&gt;&lt;img src="/static-img/CeZPb3V9eItshaT7lh1GzRen19RZZ8HburDpS_aUG9aMkNDjvCpWnxeUJpC51A32DkZQizJAEGgX1l4cc4bC8TFGclKpUWM6UF2ejNeqHlLqX8QlTKWHxp1YCfLY3qypSo20AbEjvkEVUpY-CSA3acCRMA-iwez4cZNojydINRw.jpg"&gt;&lt;/p&gt;&lt;p&gt;&lt;a href = "/doc/692688-</w:t>
      </w:r>
      <w:r>
        <w:rPr>
          <w:sz w:val="32"/>
          <w:szCs w:val="32"/>
        </w:rPr>
        <w:t>飞行恐惧揭秘空中惊魂的真相</w:t>
      </w:r>
      <w:r>
        <w:rPr>
          <w:sz w:val="32"/>
          <w:szCs w:val="32"/>
        </w:rPr>
        <w:t>.doc" rel="alternate" download="692688-</w:t>
      </w:r>
      <w:r>
        <w:rPr>
          <w:sz w:val="32"/>
          <w:szCs w:val="32"/>
        </w:rPr>
        <w:t>飞行恐惧揭秘空中惊魂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