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巴比伦王国传说中有一位美丽无匹的王妃她以其聪明才智和非凡魅力赢得了整个世界的赞赏她的故事如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位名叫夏娃（</w:t>
      </w:r>
      <w:r>
        <w:rPr>
          <w:sz w:val="32"/>
          <w:szCs w:val="32"/>
        </w:rPr>
        <w:t>Shamhat</w:t>
      </w:r>
      <w:r>
        <w:rPr>
          <w:sz w:val="32"/>
          <w:szCs w:val="32"/>
        </w:rPr>
        <w:t>）的女王不仅外貌绝世，她还是一个深具政治手腕的人物。她能够很好地处理国内外的事务，无论是平衡各个贵族之间的利益冲突，还是与周边国家进行外交谈判，都能让她处于有利的地位。这使得她在宫廷中的地位稳固，同时也为巴比伦王国带来了和平与繁荣。</w:t>
      </w:r>
      <w:r>
        <w:rPr>
          <w:sz w:val="32"/>
          <w:szCs w:val="32"/>
        </w:rPr>
        <w:t>&lt;/p&gt;&lt;p&gt;&lt;img src="/static-img/9mTRIDYVIYHjDISCwEPP-L395uXkTh1e1IpKNmZHwCR82TVdUfllKx8HwSNKEOui.jpg"&gt;&lt;/p&gt;&lt;p&gt;</w:t>
      </w:r>
      <w:r>
        <w:rPr>
          <w:sz w:val="32"/>
          <w:szCs w:val="32"/>
        </w:rPr>
        <w:t>其次，夏娃女王是一位杰出的文化推广者。她鼓励艺术家、文学家和科学家的创作，为巴比伦文化注入了新的活力。她的支持下，一系列重要文艺作品诞生，其中包括著名的《埃皮克特斯》（</w:t>
      </w:r>
      <w:r>
        <w:rPr>
          <w:sz w:val="32"/>
          <w:szCs w:val="32"/>
        </w:rPr>
        <w:t>Epic of Gilgamesh</w:t>
      </w:r>
      <w:r>
        <w:rPr>
          <w:sz w:val="32"/>
          <w:szCs w:val="32"/>
        </w:rPr>
        <w:t>），这部史诗被认为是人类文学宝库中的瑰宝之一。</w:t>
      </w:r>
      <w:r>
        <w:rPr>
          <w:sz w:val="32"/>
          <w:szCs w:val="32"/>
        </w:rPr>
        <w:t>&lt;/p&gt;&lt;p&gt;</w:t>
      </w:r>
      <w:r>
        <w:rPr>
          <w:sz w:val="32"/>
          <w:szCs w:val="32"/>
        </w:rPr>
        <w:t>再者，她对宗教事务也有着深刻理解。在她统治期间，神职人员与民众之间建立起了一种更加融洽的人际关系，使得宗教仪式成为社会生活的一部分，从而增强了人民对国家统治者的忠诚。</w:t>
      </w:r>
      <w:r>
        <w:rPr>
          <w:sz w:val="32"/>
          <w:szCs w:val="32"/>
        </w:rPr>
        <w:t>&lt;/p&gt;&lt;p&gt;&lt;img src="/static-img/7VG9A_QjWX62wpwb1-sMk7395uXkTh1e1IpKNmZHwCR82TVdUfllKx8HwSNKEOui.jpg"&gt;&lt;/p&gt;&lt;p&gt;</w:t>
      </w:r>
      <w:r>
        <w:rPr>
          <w:sz w:val="32"/>
          <w:szCs w:val="32"/>
        </w:rPr>
        <w:t>此外，作为一名慈善家，她关注社会底层人的福祉，不断实施各种惠民政策，比如改善城市基础设施、提供公共卫生服务等，以提升居民生活质量。此举不仅赢得了民心，也促进了社会稳定。</w:t>
      </w:r>
      <w:r>
        <w:rPr>
          <w:sz w:val="32"/>
          <w:szCs w:val="32"/>
        </w:rPr>
        <w:t>&lt;/p&gt;&lt;p&gt;</w:t>
      </w:r>
      <w:r>
        <w:rPr>
          <w:sz w:val="32"/>
          <w:szCs w:val="32"/>
        </w:rPr>
        <w:t>此时此刻，如果我们回顾历史，我们会发现“巴比伦王妃</w:t>
      </w:r>
      <w:r>
        <w:rPr>
          <w:sz w:val="32"/>
          <w:szCs w:val="32"/>
        </w:rPr>
        <w:t>2”</w:t>
      </w:r>
      <w:r>
        <w:rPr>
          <w:sz w:val="32"/>
          <w:szCs w:val="32"/>
        </w:rPr>
        <w:t>这个名字似乎并不是一个真实存在的人物，而是一个象征性的角色，用来代表所有那些曾经在历史上闪耀过光芒，但又随风消散的小小女子们。这可能是一个现代人对于过去女性英雄化形象的一种追求，是一种向往于那种强大而又温柔、聪明而又美丽的理想形态。而这种追求本身就是一种精神上的丰富和升华，它反映出人们对于美好生活永恒渴望的心灵需求。</w:t>
      </w:r>
      <w:r>
        <w:rPr>
          <w:sz w:val="32"/>
          <w:szCs w:val="32"/>
        </w:rPr>
        <w:t>&lt;/p&gt;&lt;p&gt;&lt;img src="/static-img/6xUl4Y7KV3z3WQTq_YNo6L395uXkTh1e1IpKNmZHwCR82TVdUfllKx8HwSNKEOui.jpg"&gt;&lt;/p&gt;&lt;p&gt;&lt;a href = "/doc/692805-</w:t>
      </w:r>
      <w:r>
        <w:rPr>
          <w:sz w:val="32"/>
          <w:szCs w:val="32"/>
        </w:rPr>
        <w:t>在古老的巴比伦王国传说中有一位美丽无匹的王妃她以其聪明才智和非凡魅力赢得了整个世界的赞赏她的故事如同</w:t>
      </w:r>
      <w:r>
        <w:rPr>
          <w:sz w:val="32"/>
          <w:szCs w:val="32"/>
        </w:rPr>
        <w:t>.doc" rel="alternate" download="692805-</w:t>
      </w:r>
      <w:r>
        <w:rPr>
          <w:sz w:val="32"/>
          <w:szCs w:val="32"/>
        </w:rPr>
        <w:t>在古老的巴比伦王国传说中有一位美丽无匹的王妃她以其聪明才智和非凡魅力赢得了整个世界的赞赏她的故事如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