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邻里文化的交融与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多元化的时代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们之间的相处之道显得尤为重要。一个健康的邻里关系不仅能够提升个人的生活质量，还能促进社区的和谐发展。</w:t>
      </w:r>
      <w:r>
        <w:rPr>
          <w:sz w:val="32"/>
          <w:szCs w:val="32"/>
        </w:rPr>
        <w:t>&lt;/p&gt;&lt;p&gt;&lt;img src="/static-img/w0A4oWC_OiNRQncTWeklCyDKIWAamuvNJ9wQVVdXwZtBri2HSl2nBSCY0XzFgq81.jpg"&gt;&lt;/p&gt;&lt;p&gt;</w:t>
      </w:r>
      <w:r>
        <w:rPr>
          <w:sz w:val="32"/>
          <w:szCs w:val="32"/>
        </w:rPr>
        <w:t>首先，尊重差异是建立良好邻里关系的基础。每个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都有自己的传统习俗、信仰和生活方式。理解并尊重这些差异，不断地学习彼此文化，可以增进相互了解，从而打破偏见，营造一个包容和睦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共同参与社区活动可以加强邻里的凝聚力。在中国，这种现象称作“小区文化”，通过举办各种节日庆典、运动会或志愿服务活动，让人们有机会一起参与，为社区建设贡献力量，同时也能增进彼此间的情感联系。</w:t>
      </w:r>
      <w:r>
        <w:rPr>
          <w:sz w:val="32"/>
          <w:szCs w:val="32"/>
        </w:rPr>
        <w:t>&lt;/p&gt;&lt;p&gt;&lt;img src="/static-img/euNdmTidhkAz6yatZOjxuiDKIWAamuvNJ9wQVVdXwZtBri2HSl2nBSCY0XzFgq81.png"&gt;&lt;/p&gt;&lt;p&gt;</w:t>
      </w:r>
      <w:r>
        <w:rPr>
          <w:sz w:val="32"/>
          <w:szCs w:val="32"/>
        </w:rPr>
        <w:t>再者，善意的小事往往能够触动人心。在日本，小事如送上一束鲜花或帮助老年人购物等，都被视为表达关怀和友好的方式。而在泰国，每当雨季来临时，大多数家庭都会出门帮助清理街道上的落叶，这不仅是一种社会责任，也是一种团结大家庭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于新搬来的朋友或同事，要主动伸出援手。如果是从远方来的，那么他们可能还没有适应当地气候和生活习惯，因此提供一些实用的建议或者简单帮忙，比如介绍附近的地标、便利店位置或者如何使用公共交通系统等，都将会让他们感到温暖并且感激不已。</w:t>
      </w:r>
      <w:r>
        <w:rPr>
          <w:sz w:val="32"/>
          <w:szCs w:val="32"/>
        </w:rPr>
        <w:t>&lt;/p&gt;&lt;p&gt;&lt;img src="/static-img/6U--fk0qca4saWeRCULTGSDKIWAamuvNJ9wQVVdXwZtBri2HSl2nBSCY0XzFgq81.jpg"&gt;&lt;/p&gt;&lt;p&gt;</w:t>
      </w:r>
      <w:r>
        <w:rPr>
          <w:sz w:val="32"/>
          <w:szCs w:val="32"/>
        </w:rPr>
        <w:t>值得一提的是，在一些国家，如韩国，他们非常注重社交礼仪，如对他人的礼貌用语，以及保持个人卫生，这些都是维护良好邻里关系不可忽视的一环。此外，与身边的人分享食物也是很常见的事例，无论是家乡菜还是尝试过的地方特色美食，它们都能成为连接人们心灵的一座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当遇到困难时，全体居民应该携手合作，一起解决问题。这可能包括协助处理紧急情况，或是在大型工程项目中给予支持。在这样的过程中，每个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邻居都将体验到来自众多方向的心理支持，使整个社区变得更加坚韧无比。</w:t>
      </w:r>
      <w:r>
        <w:rPr>
          <w:sz w:val="32"/>
          <w:szCs w:val="32"/>
        </w:rPr>
        <w:t>&lt;/p&gt;&lt;p&gt;&lt;img src="/static-img/Cuu2rTs1Q037CRQE0g2ORCDKIWAamuvNJ9wQVVdXwZtBri2HSl2nBSCY0XzFgq81.jpg"&gt;&lt;/p&gt;&lt;p&gt;&lt;a href = "/doc/692878-</w:t>
      </w:r>
      <w:r>
        <w:rPr>
          <w:sz w:val="32"/>
          <w:szCs w:val="32"/>
        </w:rPr>
        <w:t>亚洲邻里文化的交融与共生</w:t>
      </w:r>
      <w:r>
        <w:rPr>
          <w:sz w:val="32"/>
          <w:szCs w:val="32"/>
        </w:rPr>
        <w:t>.doc" rel="alternate" download="692878-</w:t>
      </w:r>
      <w:r>
        <w:rPr>
          <w:sz w:val="32"/>
          <w:szCs w:val="32"/>
        </w:rPr>
        <w:t>亚洲邻里文化的交融与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