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时刻追踪那些引人入胜的快感高潮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时刻：追踪那些引人入胜的快感高潮视频</w:t>
      </w:r>
      <w:r>
        <w:rPr>
          <w:sz w:val="32"/>
          <w:szCs w:val="32"/>
        </w:rPr>
        <w:t>&lt;/p&gt;&lt;p&gt;&lt;img src="/static-img/eWjQPU8mTavghYsCowAg8Jxbfs3sUUG2C_Gd0rAcbH3iYpzxu3vpUDvhwYF8QQ8-.jpg"&gt;&lt;/p&gt;&lt;p&gt;</w:t>
      </w:r>
      <w:r>
        <w:rPr>
          <w:sz w:val="32"/>
          <w:szCs w:val="32"/>
        </w:rPr>
        <w:t>在这个充满变数和挑战的世界里，我们有时候需要找到一些能够让我们暂时忘却烦恼，沉浸于无尽快乐的方式。啊灬啊灬快灬高潮了视频就是这样一种现象，它们以独特而强烈的情感触动着观众的心弦，让人们在观看过程中体验到前所未有的刺激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u5wnfAZ-6uU2Yc2cXGkbYJxbfs3sUUG2C_Gd0rAcbH3Ht4zvCWs1COMzbdPtl_GZNqSdxcK2v8x3v2YUXND45USiAUe6Fn1w_z6mobkS0DLz1Mi_QyWsx20m0v_v0B6PAYFhxc36xTF2_45g8tswUjAdGb96pPIQTtt1tB2p_mdge3ovwij0jDgzrXLlybCLoVlOfP-ZkjVg_RFIYcILj-qGnHu6W4kp5rAUuEDtOtA.jpg"&gt;&lt;/p&gt;&lt;p&gt;</w:t>
      </w:r>
      <w:r>
        <w:rPr>
          <w:sz w:val="32"/>
          <w:szCs w:val="32"/>
        </w:rPr>
        <w:t>这些视频往往是视觉上的盛宴，不仅仅是因为它们精心制作、色彩鲜艳，而且还因为它们能够巧妙地利用画面布局、光影效果等元素来增强视觉冲击力。这就像是一场艺术展览，每一帧都是一个独立的小作品，共同构成了一个完整的大画卷。观众不仅能看到令人瞩目的表演，还能享受视觉上的享受，这种双重享受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x7SV2UPVMhzT8Fb42ctf0pxbfs3sUUG2C_Gd0rAcbH3Ht4zvCWs1COMzbdPtl_GZNqSdxcK2v8x3v2YUXND45USiAUe6Fn1w_z6mobkS0DLz1Mi_QyWsx20m0v_v0B6PAYFhxc36xTF2_45g8tswUjAdGb96pPIQTtt1tB2p_mdge3ovwij0jDgzrXLlybCLoVlOfP-ZkjVg_RFIYcILj-qGnHu6W4kp5rAUuEDtOtA.jpg"&gt;&lt;/p&gt;&lt;p&gt;</w:t>
      </w:r>
      <w:r>
        <w:rPr>
          <w:sz w:val="32"/>
          <w:szCs w:val="32"/>
        </w:rPr>
        <w:t>啊灬啊灬快灬高潮了视频中的情感表达通常非常真实，有时候甚至可以说是过度真实，以至于观众看完后会深深地被打动。这种真实性来源于内容创作者对主题的深刻理解，以及他们对如何通过声音、图像和其他媒体元素传递情感的掌握。在这样的过程中，观众不只是被动接受信息，而是在内心产生共鸣，从而获得更加直接且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1Iyhlwzl2Yq3YruKvpetHpxbfs3sUUG2C_Gd0rAcbH3Ht4zvCWs1COMzbdPtl_GZNqSdxcK2v8x3v2YUXND45USiAUe6Fn1w_z6mobkS0DLz1Mi_QyWsx20m0v_v0B6PAYFhxc36xTF2_45g8tswUjAdGb96pPIQTtt1tB2p_mdge3ovwij0jDgzrXLlybCLoVlOfP-ZkjVg_RFIYcILj-qGnHu6W4kp5rAUuEDtOtA.jpg"&gt;&lt;/p&gt;&lt;p&gt;</w:t>
      </w:r>
      <w:r>
        <w:rPr>
          <w:sz w:val="32"/>
          <w:szCs w:val="32"/>
        </w:rPr>
        <w:t>现代技术手段使得这类视频能够实现更为丰富多样的互动机制，比如评论区讨论、直播间互动等。这样的互动不仅加深了社区之间的情感联系，也让每个人的个人体验变得更加丰富多样。当你在观看某个特别刺激或触发你的点子时，你可能会立即分享给你的朋友或家人，并期待他们的一些反馈，这种社交性的交流本身就是一种巨大的吸引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RMdLreAL9RIHV9V9mNY3yJxbfs3sUUG2C_Gd0rAcbH3Ht4zvCWs1COMzbdPtl_GZNqSdxcK2v8x3v2YUXND45USiAUe6Fn1w_z6mobkS0DLz1Mi_QyWsx20m0v_v0B6PAYFhxc36xTF2_45g8tswUjAdGb96pPIQTtt1tB2p_mdge3ovwij0jDgzrXLlybCLoVlOfP-ZkjVg_RFIYcILj-qGnHu6W4kp5rAUuEDtOtA.jpg"&gt;&lt;/p&gt;&lt;p&gt;</w:t>
      </w:r>
      <w:r>
        <w:rPr>
          <w:sz w:val="32"/>
          <w:szCs w:val="32"/>
        </w:rPr>
        <w:t>为了保持竞争力的边缘，一些制作团队开始尝试新的制作技巧，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用户带入另一个完全不同的世界，或许是一个幻想般的地方，或许是一个充满冒险的地方。而另外一些则选择采用混合媒体叙事，将电影级别的剧情叠加上音乐节奏，让整个观看体验更加立体化。这一切都源自对创新精神不断追求，对媒介潜力不断探索，使得这种类型的内容从年轻人的娱乐活动转变为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灬高潮了视频也具有一定的文化价值，它们常常涉及到社会问题或者反映出时代背景下的某些议题。通过艺术形式去探讨这些问题，可以帮助更多的人打开思维之窗，看待问题，从而促进公民意识和社会责任感。此外，这类内容也有助于推广不同地域或群体间相似的文化素养，促进全球范围内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需求持续变化，这类内容生产者必须不断更新自己的作品，以适应消费者的新兴趣点。一旦发现某个特定的热点，他们就会迅速调整策略，将这一趋势融入自己的作品中。这就意味着对于粉丝来说，每次访问都会有新的惊喜等待，无论是最新发布还是老作复古，都能给他们带来意想不到的心跳加速。如果没有足够吸引人的新内容，那么连续几天“空置”的时间将导致流量下降，最终影响整体品牌形象和经济利益，因此快速迭代成为了这一领域最关键的事项之一。</w:t>
      </w:r>
      <w:r>
        <w:rPr>
          <w:sz w:val="32"/>
          <w:szCs w:val="32"/>
        </w:rPr>
        <w:t>&lt;/p&gt;&lt;p&gt;&lt;a href = "/doc/692947-</w:t>
      </w:r>
      <w:r>
        <w:rPr>
          <w:sz w:val="32"/>
          <w:szCs w:val="32"/>
        </w:rPr>
        <w:t>激情燃烧的时刻追踪那些引人入胜的快感高潮视频</w:t>
      </w:r>
      <w:r>
        <w:rPr>
          <w:sz w:val="32"/>
          <w:szCs w:val="32"/>
        </w:rPr>
        <w:t>.doc" rel="alternate" download="692947-</w:t>
      </w:r>
      <w:r>
        <w:rPr>
          <w:sz w:val="32"/>
          <w:szCs w:val="32"/>
        </w:rPr>
        <w:t>激情燃烧的时刻追踪那些引人入胜的快感高潮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