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的文字</w:t>
      </w:r>
      <w:r>
        <w:rPr>
          <w:sz w:val="48"/>
          <w:szCs w:val="48"/>
        </w:rPr>
        <w:t>3</w:t>
      </w:r>
      <w:r>
        <w:rPr>
          <w:sz w:val="48"/>
          <w:szCs w:val="48"/>
        </w:rPr>
        <w:t>个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独特的魅力吸引着人们的心灵。它们不仅仅是美丽的装饰，更是一种深邃的文化与文明传承。在这片古老而又生机勃勃的地球上，野花中的文字幕</w:t>
      </w:r>
      <w:r>
        <w:rPr>
          <w:sz w:val="32"/>
          <w:szCs w:val="32"/>
        </w:rPr>
        <w:t>3</w:t>
      </w:r>
      <w:r>
        <w:rPr>
          <w:sz w:val="32"/>
          <w:szCs w:val="32"/>
        </w:rPr>
        <w:t>展现了我们对于生命、自然和人文关怀的一种特殊理解。</w:t>
      </w:r>
      <w:r>
        <w:rPr>
          <w:sz w:val="32"/>
          <w:szCs w:val="32"/>
        </w:rPr>
        <w:t>&lt;/p&gt;&lt;p&gt;&lt;img src="/static-img/0A4z05NB8OEjd27qwpN6QiVkBQ7wLYBa_V5L__1QwyF_v9Ht2XvTxUdXCYlgyioF.jpg"&gt;&lt;/p&gt;&lt;p&gt;</w:t>
      </w:r>
      <w:r>
        <w:rPr>
          <w:sz w:val="32"/>
          <w:szCs w:val="32"/>
        </w:rPr>
        <w:t>生长于无人之地</w:t>
      </w:r>
      <w:r>
        <w:rPr>
          <w:sz w:val="32"/>
          <w:szCs w:val="32"/>
        </w:rPr>
        <w:t>&lt;/p&gt;&lt;p&gt;</w:t>
      </w:r>
      <w:r>
        <w:rPr>
          <w:sz w:val="32"/>
          <w:szCs w:val="32"/>
        </w:rPr>
        <w:t>野花虽小，但它凭借坚韧不拔的情操，在无人问津的地方顽强生存。这正如文学作品中那些默默耕耘、不求回报却能激发众人的共鸣的小说家。他们可能没有辉煌的事业，却在心灵深处留下了永恒的印记。就像野花一样，它们在历史的长河中点缀着微弱但坚定的人文光芒。</w:t>
      </w:r>
      <w:r>
        <w:rPr>
          <w:sz w:val="32"/>
          <w:szCs w:val="32"/>
        </w:rPr>
        <w:t>&lt;/p&gt;&lt;p&gt;&lt;img src="/static-img/lpWwX5-a4RN8SPgYVOayWCVkBQ7wLYBa_V5L__1QwyH31i-eddrd83c21JubsB8dwc5oZ52pqYXg8fXrMnqYVaaAmu7MW1necVVOpc-62um2Tm-6zUYM56eOzEpTvSFqIcqQOulbqgbcSjgU2BfQ93OFwbsPdHnxsHRWVc3oCrDTlVWsudBzbJjnm-hui_WPcLGiVeKJi6jgxwcFphFmqJCAmkFPcgf7XiFwYQJoqA58hD4tivaHoua9UAkXP54me7PVLetWQXFVejoN3ToEKQ.jpg"&gt;&lt;/p&gt;&lt;p&gt;</w:t>
      </w:r>
      <w:r>
        <w:rPr>
          <w:sz w:val="32"/>
          <w:szCs w:val="32"/>
        </w:rPr>
        <w:t>繁茂而且短暂</w:t>
      </w:r>
      <w:r>
        <w:rPr>
          <w:sz w:val="32"/>
          <w:szCs w:val="32"/>
        </w:rPr>
        <w:t>&lt;/p&gt;&lt;p&gt;</w:t>
      </w:r>
      <w:r>
        <w:rPr>
          <w:sz w:val="32"/>
          <w:szCs w:val="32"/>
        </w:rPr>
        <w:t>野花虽然生命短暂，但它们绽放出的色彩和芬芳让人难以忘怀。这反映出文学作品往往需要精炼到极致，以便能够触动读者内心最深处的情感。一个故事或一首诗，只需几个字句，就能表达出丰富的情感层次，让读者仿佛置身其中，与故事共鸣。</w:t>
      </w:r>
      <w:r>
        <w:rPr>
          <w:sz w:val="32"/>
          <w:szCs w:val="32"/>
        </w:rPr>
        <w:t>&lt;/p&gt;&lt;p&gt;&lt;img src="/static-img/mrWyCqOyuIMGWwZVYo4OAiVkBQ7wLYBa_V5L__1QwyH31i-eddrd83c21JubsB8dwc5oZ52pqYXg8fXrMnqYVaaAmu7MW1necVVOpc-62um2Tm-6zUYM56eOzEpTvSFqIcqQOulbqgbcSjgU2BfQ93OFwbsPdHnxsHRWVc3oCrDTlVWsudBzbJjnm-hui_WPcLGiVeKJi6jgxwcFphFmqJCAmkFPcgf7XiFwYQJoqA58hD4tivaHoua9UAkXP54me7PVLetWQXFVejoN3ToEKQ.jpg"&gt;&lt;/p&gt;&lt;p&gt;</w:t>
      </w:r>
      <w:r>
        <w:rPr>
          <w:sz w:val="32"/>
          <w:szCs w:val="32"/>
        </w:rPr>
        <w:t>随风摇曳</w:t>
      </w:r>
      <w:r>
        <w:rPr>
          <w:sz w:val="32"/>
          <w:szCs w:val="32"/>
        </w:rPr>
        <w:t>&lt;/p&gt;&lt;p&gt;</w:t>
      </w:r>
      <w:r>
        <w:rPr>
          <w:sz w:val="32"/>
          <w:szCs w:val="32"/>
        </w:rPr>
        <w:t>在风起时，野花随之摇曳，这种动态变化也许正是文学艺术所追求的一种形式。在语言游戏中，每一次言辞上的变换都像是自然界中的风吹草动，都蕴含着对情感和思想世界细腻描绘的手法。而这样的技巧，无疑使得文学作品更加立体多维，从而给予观赏者更多可能性去解读和思考。</w:t>
      </w:r>
      <w:r>
        <w:rPr>
          <w:sz w:val="32"/>
          <w:szCs w:val="32"/>
        </w:rPr>
        <w:t>&lt;/p&gt;&lt;p&gt;&lt;img src="/static-img/7BDQDwggWXledmXmhqJ8zCVkBQ7wLYBa_V5L__1QwyH31i-eddrd83c21JubsB8dwc5oZ52pqYXg8fXrMnqYVaaAmu7MW1necVVOpc-62um2Tm-6zUYM56eOzEpTvSFqIcqQOulbqgbcSjgU2BfQ93OFwbsPdHnxsHRWVc3oCrDTlVWsudBzbJjnm-hui_WPcLGiVeKJi6jgxwcFphFmqJCAmkFPcgf7XiFwYQJoqA58hD4tivaHoua9UAkXP54me7PVLetWQXFVejoN3ToEKQ.jpg"&gt;&lt;/p&gt;&lt;p&gt;</w:t>
      </w:r>
      <w:r>
        <w:rPr>
          <w:sz w:val="32"/>
          <w:szCs w:val="32"/>
        </w:rPr>
        <w:t>抵抗侵袭</w:t>
      </w:r>
      <w:r>
        <w:rPr>
          <w:sz w:val="32"/>
          <w:szCs w:val="32"/>
        </w:rPr>
        <w:t>&lt;/p&gt;&lt;p&gt;</w:t>
      </w:r>
      <w:r>
        <w:rPr>
          <w:sz w:val="32"/>
          <w:szCs w:val="32"/>
        </w:rPr>
        <w:t>虽然环境恶劣，但许多野花依然顽强地生长，不被外界干扰所摧毁。这类似于一些文学作品，即便面临严苛批评，也能保持独立自主，不屈服于潮流与压力。此外，这些书籍往往更容易打动人的心弦，因为它们表达的是一种逆境中的坚韧，以及对真理不可轻易妥协的决心。</w:t>
      </w:r>
      <w:r>
        <w:rPr>
          <w:sz w:val="32"/>
          <w:szCs w:val="32"/>
        </w:rPr>
        <w:t>&lt;/p&gt;&lt;p&gt;&lt;img src="/static-img/jnuJ4P55diLzfLtqYMBMlCVkBQ7wLYBa_V5L__1QwyH31i-eddrd83c21JubsB8dwc5oZ52pqYXg8fXrMnqYVaaAmu7MW1necVVOpc-62um2Tm-6zUYM56eOzEpTvSFqIcqQOulbqgbcSjgU2BfQ93OFwbsPdHnxsHRWVc3oCrDTlVWsudBzbJjnm-hui_WPcLGiVeKJi6jgxwcFphFmqJCAmkFPcgf7XiFwYQJoqA58hD4tivaHoua9UAkXP54me7PVLetWQXFVejoN3ToEKQ.jpg"&gt;&lt;/p&gt;&lt;p&gt;</w:t>
      </w:r>
      <w:r>
        <w:rPr>
          <w:sz w:val="32"/>
          <w:szCs w:val="32"/>
        </w:rPr>
        <w:t>散布美好影响</w:t>
      </w:r>
      <w:r>
        <w:rPr>
          <w:sz w:val="32"/>
          <w:szCs w:val="32"/>
        </w:rPr>
        <w:t>&lt;/p&gt;&lt;p&gt;</w:t>
      </w:r>
      <w:r>
        <w:rPr>
          <w:sz w:val="32"/>
          <w:szCs w:val="32"/>
        </w:rPr>
        <w:t>野花不仅自身璀璨夺目，它们还通过风雨传播香气，使周围环境变得更加宜居。这同样适用于那些具有社会影响力的作家，他们用自己的笔墨为社会注入希望，为人们提供新的视角看待这个世界。而这种力量，是任何单一个体都无法企及到的，是文化传承过程中的重要组成部分。</w:t>
      </w:r>
      <w:r>
        <w:rPr>
          <w:sz w:val="32"/>
          <w:szCs w:val="32"/>
        </w:rPr>
        <w:t>&lt;/p&gt;&lt;p&gt;</w:t>
      </w:r>
      <w:r>
        <w:rPr>
          <w:sz w:val="32"/>
          <w:szCs w:val="32"/>
        </w:rPr>
        <w:t>终将消逝留遗憾</w:t>
      </w:r>
      <w:r>
        <w:rPr>
          <w:sz w:val="32"/>
          <w:szCs w:val="32"/>
        </w:rPr>
        <w:t>&lt;/p&gt;&lt;p&gt;</w:t>
      </w:r>
      <w:r>
        <w:rPr>
          <w:sz w:val="32"/>
          <w:szCs w:val="32"/>
        </w:rPr>
        <w:t>不论是春天盛开还是秋日落尽，所有的事情终将告一段落。但是在我们记忆中，那些曾经存在过但已逝去的事物，却常常带来复杂的情感波澜。这也是为什么人们总愿意珍藏那些已经出版但仍未完结或者已经完成但仍有遗憾未解决的小说或者剧本，而不是只追求当下的成功或满足。因为在这些工作里，我们可以找到自己生活的一个缩影——即使结束了，也会继续启发我们的思维与情感。</w:t>
      </w:r>
      <w:r>
        <w:rPr>
          <w:sz w:val="32"/>
          <w:szCs w:val="32"/>
        </w:rPr>
        <w:t>&lt;/p&gt;&lt;p&gt;&lt;a href = "/doc/693223-</w:t>
      </w:r>
      <w:r>
        <w:rPr>
          <w:sz w:val="32"/>
          <w:szCs w:val="32"/>
        </w:rPr>
        <w:t>野花中的文字</w:t>
      </w:r>
      <w:r>
        <w:rPr>
          <w:sz w:val="32"/>
          <w:szCs w:val="32"/>
        </w:rPr>
        <w:t>3</w:t>
      </w:r>
      <w:r>
        <w:rPr>
          <w:sz w:val="32"/>
          <w:szCs w:val="32"/>
        </w:rPr>
        <w:t>个探索</w:t>
      </w:r>
      <w:r>
        <w:rPr>
          <w:sz w:val="32"/>
          <w:szCs w:val="32"/>
        </w:rPr>
        <w:t>.doc" rel="alternate" download="693223-</w:t>
      </w:r>
      <w:r>
        <w:rPr>
          <w:sz w:val="32"/>
          <w:szCs w:val="32"/>
        </w:rPr>
        <w:t>野花中的文字</w:t>
      </w:r>
      <w:r>
        <w:rPr>
          <w:sz w:val="32"/>
          <w:szCs w:val="32"/>
        </w:rPr>
        <w:t>3</w:t>
      </w:r>
      <w:r>
        <w:rPr>
          <w:sz w:val="32"/>
          <w:szCs w:val="32"/>
        </w:rPr>
        <w:t>个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