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我的小朋友怎么这么玩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段视频，画面里有个小朋友玩水，有点让人心疼。宝宝你的水都溢出来了的视频，让我想起了小时候和亲戚一起玩耍时的欢乐时光。</w:t>
      </w:r>
      <w:r>
        <w:rPr>
          <w:sz w:val="32"/>
          <w:szCs w:val="32"/>
        </w:rPr>
        <w:t>&lt;/p&gt;&lt;p&gt;&lt;img src="/static-img/vDlxR8cZoSK2MFVTA5Qs8lCD7k2h8uUUHJ_6fmNTip-oJTNRYiN7til49BrVvSXW.jpg"&gt;&lt;/p&gt;&lt;p&gt;</w:t>
      </w:r>
      <w:r>
        <w:rPr>
          <w:sz w:val="32"/>
          <w:szCs w:val="32"/>
        </w:rPr>
        <w:t>在这个热辣的夏天，孩子们总是喜欢找各种方法来消暑解渴。记得有一次，我带着侄女去公园，她兴奋地跑向一个公共喷泉旁边，那里的水池子大得可以满足几个孩子同时嬉戏。她的笑声和尖叫声在空旷的公园里回荡，我也跟着她一起加入了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没有手机录像，只能用眼神交流和身体语言享受那份纯真的快乐。那一刻，我仿佛回到那个无忧无虑的小孩时代，与同伴们分享每一次冒险，每一次惊喜。而现在，当看到那些宝贝儿童因为一点点简单的事情而如此开心的时候，这种感觉依然能够触动我的内心深处。</w:t>
      </w:r>
      <w:r>
        <w:rPr>
          <w:sz w:val="32"/>
          <w:szCs w:val="32"/>
        </w:rPr>
        <w:t>&lt;/p&gt;&lt;p&gt;&lt;img src="/static-img/BfAG5A1DB_YxaAAHSeqcpVCD7k2h8uUUHJ_6fmNTip9KjbQBsSO-QRVSlj4JIDdpakY0BESSdvBCvUgXaEQfLV4TN08xCRXCIU6CXGGJJAAUWaCbKayQmpE-qgnJNbWwiJpT2NrAUfpiX0nMjh1geQ.jpg"&gt;&lt;/p&gt;&lt;p&gt;</w:t>
      </w:r>
      <w:r>
        <w:rPr>
          <w:sz w:val="32"/>
          <w:szCs w:val="32"/>
        </w:rPr>
        <w:t>虽然现代科技给我们带来了很多便利，但也让我对过去的一些事情产生了一些怀旧情绪。在这个信息爆炸、快节奏生活中，每个人都似乎追求的是更高效、更完美。但是，看着这些孩子们，因为一个简单的活动——让他们的手指沾上水珠，而脸上露出不满意甚至有些焦急的情绪，突然意识到我们长大的过程中，也许失去了一些真正重要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如果你也有这样的经历，不妨下次出去玩的时候，用一部手机记录一下，那些珍贵瞬间会成为未来的回忆。而对于我来说，那个夏天，就像是被一滴清澈见底的小溪引导走进了记忆深处的一片宁静森林，无论岁月如何流转，它始终是我心中的绿洲，是属于那种“宝宝你的水都溢出来了”的永恒之恋。</w:t>
      </w:r>
      <w:r>
        <w:rPr>
          <w:sz w:val="32"/>
          <w:szCs w:val="32"/>
        </w:rPr>
        <w:t>&lt;/p&gt;&lt;p&gt;&lt;img src="/static-img/SZRR_c00x5mSvH_0eUsb2VCD7k2h8uUUHJ_6fmNTip9KjbQBsSO-QRVSlj4JIDdpakY0BESSdvBCvUgXaEQfLV4TN08xCRXCIU6CXGGJJAAUWaCbKayQmpE-qgnJNbWwiJpT2NrAUfpiX0nMjh1geQ.jpg"&gt;&lt;/p&gt;&lt;p&gt;&lt;a href = "/doc/693347-</w:t>
      </w:r>
      <w:r>
        <w:rPr>
          <w:sz w:val="32"/>
          <w:szCs w:val="32"/>
        </w:rPr>
        <w:t>宝宝你的水都溢出来了的视频我的小朋友怎么这么玩呢</w:t>
      </w:r>
      <w:r>
        <w:rPr>
          <w:sz w:val="32"/>
          <w:szCs w:val="32"/>
        </w:rPr>
        <w:t>.doc" rel="alternate" download="693347-</w:t>
      </w:r>
      <w:r>
        <w:rPr>
          <w:sz w:val="32"/>
          <w:szCs w:val="32"/>
        </w:rPr>
        <w:t>宝宝你的水都溢出来了的视频我的小朋友怎么这么玩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