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w:t>
      </w:r>
      <w:r>
        <w:rPr>
          <w:sz w:val="48"/>
          <w:szCs w:val="48"/>
        </w:rPr>
        <w:t>-</w:t>
      </w:r>
      <w:r>
        <w:rPr>
          <w:sz w:val="48"/>
          <w:szCs w:val="48"/>
        </w:rPr>
        <w:t>流淌的历史探索中国古典文学中的水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淌的历史：探索中国古典文学中的水系故事</w:t>
      </w:r>
      <w:r>
        <w:rPr>
          <w:sz w:val="32"/>
          <w:szCs w:val="32"/>
        </w:rPr>
        <w:t>&lt;/p&gt;&lt;p&gt;&lt;img src="/static-img/wfYs57IH8DOa9YiW-gGkKueLHkO-nTtju58kBMMwRsuA0ciGobm6CBHdHyDmAka1.jpg"&gt;&lt;/p&gt;&lt;p&gt;</w:t>
      </w:r>
      <w:r>
        <w:rPr>
          <w:sz w:val="32"/>
          <w:szCs w:val="32"/>
        </w:rPr>
        <w:t>在中国古代文学中，大江大河不仅是国土的生命线，也成为了众多著名小说和诗歌中的重要元素。这些作品通过对大江大河的描绘，反映了作者对于自然、社会、人生等方面深刻的理解和洞察。</w:t>
      </w:r>
      <w:r>
        <w:rPr>
          <w:sz w:val="32"/>
          <w:szCs w:val="32"/>
        </w:rPr>
        <w:t>&lt;/p&gt;&lt;p&gt;</w:t>
      </w:r>
      <w:r>
        <w:rPr>
          <w:sz w:val="32"/>
          <w:szCs w:val="32"/>
        </w:rPr>
        <w:t>首先，我们可以从《红楼梦》这部杰出的现实主义小说中来看。贾宝玉与林黛玉之间的情感纠葛，在书中有着“潺潺”的漓江为背景，这一地理环境极大地增强了情节的戏剧性。漓江作为宁府的一个湖泊，其清澈见底象征着贾家的荣华富贵，但同时也预示着家族灭亡的命运。而在后文，宝玉独坐荷花池边，与黛玉相思之情，更添几分浪漫色彩。</w:t>
      </w:r>
      <w:r>
        <w:rPr>
          <w:sz w:val="32"/>
          <w:szCs w:val="32"/>
        </w:rPr>
        <w:t>&lt;/p&gt;&lt;p&gt;&lt;img src="/static-img/xUFSPNYgux0LAkU_EAZX6OeLHkO-nTtju58kBMMwRsuXCm8W3X37wJVvUp_RIOPWyZdfBLke04gTFpk9kS7bIdveJnjPODfrIUVZHKt4vYFQLGLBWgYyp2zyj1xTLchwf_zkZHfdVrQJ6qMBWSA8AyBGOUAXKpbF2llG3t0GgQGGbyR__Qmh6SElxba1MOsI.jpg"&gt;&lt;/p&gt;&lt;p&gt;</w:t>
      </w:r>
      <w:r>
        <w:rPr>
          <w:sz w:val="32"/>
          <w:szCs w:val="32"/>
        </w:rPr>
        <w:t>再来说说《水浒传》，这部以梁山好汉为主角的小说，通过对黄河、大渡河等主要交通要道的大量描述，让读者仿佛置身于宋朝初年的乱世之中。大渡河作为连接四川与西藏的一条重要通道，不仅承载了大量的人员物资，而且也是许多英雄好汉逃难时不可避免经历的地方，如鲁智深、武松等形象人物就曾在此处展现过他们英勇的一面。</w:t>
      </w:r>
      <w:r>
        <w:rPr>
          <w:sz w:val="32"/>
          <w:szCs w:val="32"/>
        </w:rPr>
        <w:t>&lt;/p&gt;&lt;p&gt;</w:t>
      </w:r>
      <w:r>
        <w:rPr>
          <w:sz w:val="32"/>
          <w:szCs w:val="32"/>
        </w:rPr>
        <w:t>《三国演义》虽然更偏向于政治斗争和军事战争，但它对长江及其支流如涪水、大渡河等的地理位置依然给予了高度重视。在诸葛亮北伐时期，他设计了一系列利用水路优势进行战略转移，这些战术得益于他深厚的地理知识以及对长江流域内外交通状况的精确把握。</w:t>
      </w:r>
      <w:r>
        <w:rPr>
          <w:sz w:val="32"/>
          <w:szCs w:val="32"/>
        </w:rPr>
        <w:t>&lt;/p&gt;&lt;p&gt;&lt;img src="/static-img/uOA2Gz0Rd1PgDigcE9iwvueLHkO-nTtju58kBMMwRsuXCm8W3X37wJVvUp_RIOPWyZdfBLke04gTFpk9kS7bIdveJnjPODfrIUVZHKt4vYFQLGLBWgYyp2zyj1xTLchwf_zkZHfdVrQJ6qMBWSA8AyBGOUAXKpbF2llG3t0GgQGGbyR__Qmh6SElxba1MOsI.jpg"&gt;&lt;/p&gt;&lt;p&gt;</w:t>
      </w:r>
      <w:r>
        <w:rPr>
          <w:sz w:val="32"/>
          <w:szCs w:val="32"/>
        </w:rPr>
        <w:t>最后，《西游记》的唐僧师徒四人行走天下，他们经过的大部分地方都与不同的大型水系相关联，从高丽海到青龙桥，再到太虚幻境，每一个地点都是由不同的神话传说构筑而成，而它们之间往往被神奇的小溪或小溪汇入更大的海洋或湖泊所连结。这不仅体现了作者对于各种文化符号及地理知识的广博，也让我们明白了如何通过自然景观来营造出丰富多彩的人间世界。</w:t>
      </w:r>
      <w:r>
        <w:rPr>
          <w:sz w:val="32"/>
          <w:szCs w:val="32"/>
        </w:rPr>
        <w:t>&lt;/p&gt;&lt;p&gt;</w:t>
      </w:r>
      <w:r>
        <w:rPr>
          <w:sz w:val="32"/>
          <w:szCs w:val="32"/>
        </w:rPr>
        <w:t>总结来说，大江大河小说并非单纯描写自然风光，它们更加深层次地揭示出了人类社会发展史上重大事件背后的经济基础、政治格局以及文化精神。这些作品无疑是中华民族文化遗产中的瑰宝，为后世留下了一笔宝贵财富，让我们继续去探寻其中蕴含的哲学思考和历史智慧。</w:t>
      </w:r>
      <w:r>
        <w:rPr>
          <w:sz w:val="32"/>
          <w:szCs w:val="32"/>
        </w:rPr>
        <w:t>&lt;/p&gt;&lt;p&gt;&lt;img src="/static-img/y3zyklRtDqiU8VmQbZbIA-eLHkO-nTtju58kBMMwRsuXCm8W3X37wJVvUp_RIOPWyZdfBLke04gTFpk9kS7bIdveJnjPODfrIUVZHKt4vYFQLGLBWgYyp2zyj1xTLchwf_zkZHfdVrQJ6qMBWSA8AyBGOUAXKpbF2llG3t0GgQGGbyR__Qmh6SElxba1MOsI.jpg"&gt;&lt;/p&gt;&lt;p&gt;&lt;a href = "/doc/693349-</w:t>
      </w:r>
      <w:r>
        <w:rPr>
          <w:sz w:val="32"/>
          <w:szCs w:val="32"/>
        </w:rPr>
        <w:t>大江大河小说</w:t>
      </w:r>
      <w:r>
        <w:rPr>
          <w:sz w:val="32"/>
          <w:szCs w:val="32"/>
        </w:rPr>
        <w:t>-</w:t>
      </w:r>
      <w:r>
        <w:rPr>
          <w:sz w:val="32"/>
          <w:szCs w:val="32"/>
        </w:rPr>
        <w:t>流淌的历史探索中国古典文学中的水系故事</w:t>
      </w:r>
      <w:r>
        <w:rPr>
          <w:sz w:val="32"/>
          <w:szCs w:val="32"/>
        </w:rPr>
        <w:t>.doc" rel="alternate" download="693349-</w:t>
      </w:r>
      <w:r>
        <w:rPr>
          <w:sz w:val="32"/>
          <w:szCs w:val="32"/>
        </w:rPr>
        <w:t>大江大河小说</w:t>
      </w:r>
      <w:r>
        <w:rPr>
          <w:sz w:val="32"/>
          <w:szCs w:val="32"/>
        </w:rPr>
        <w:t>-</w:t>
      </w:r>
      <w:r>
        <w:rPr>
          <w:sz w:val="32"/>
          <w:szCs w:val="32"/>
        </w:rPr>
        <w:t>流淌的历史探索中国古典文学中的水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