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倾城小佳人，她的存在就像一束光，照亮了周围人的心房。她的名字叫做佳人，她以其温婉的笑容和优雅的举止赢得了众多男士的心。</w:t>
      </w:r>
      <w:r>
        <w:rPr>
          <w:sz w:val="32"/>
          <w:szCs w:val="32"/>
        </w:rPr>
        <w:t>&lt;/p&gt;&lt;p&gt;&lt;img src="/static-img/ftArsPnuXKP7GsPymVUQeVZVz-zV6Moh2rLVBUfuFVwuVFAVL-QuQ3EpCYP-adVj.png"&gt;&lt;/p&gt;&lt;p&gt;</w:t>
      </w:r>
      <w:r>
        <w:rPr>
          <w:sz w:val="32"/>
          <w:szCs w:val="32"/>
        </w:rPr>
        <w:t>段落一：倾城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美貌如同夜空中最明亮的星星，吸引着所有经过的人。她那双大眼睛如同清澈见底的小溪，映射出她内心深处纯洁无瑕的一片天地。她的嘴角常常挂着淡淡微笑，这份自然而然的笑容，就像是春天里绽放的大花朵，散发着独特的魅力。</w:t>
      </w:r>
      <w:r>
        <w:rPr>
          <w:sz w:val="32"/>
          <w:szCs w:val="32"/>
        </w:rPr>
        <w:t>&lt;/p&gt;&lt;p&gt;&lt;img src="/static-img/Q3l_9lV0-iVjH4KYcxJO_VZVz-zV6Moh2rLVBUfuFVz58kaATvTL73bELxx8GkjBm_ZaMN99RYxSM0vWXba3LtJgJDqDHjc9LVVvvXNnqh2Tim50km-dDw63xBsb7k7cKLDLY1l6Y0heERKEJhhtEgB5txZxhkqv2GC8ozbntcvoREgxjKjkVzVpv2lGlX7SklF-k5SrcECMVpz4r7FEog.png"&gt;&lt;/p&gt;&lt;p&gt;</w:t>
      </w:r>
      <w:r>
        <w:rPr>
          <w:sz w:val="32"/>
          <w:szCs w:val="32"/>
        </w:rPr>
        <w:t>段落二：小佳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佳人的外表之下隐藏着一个不为人知的小世界。在忙碌工作之余，她总是会抽出时间去帮助那些需要帮助的人。她的善良和慷慨，让她成为了一位真正的人间公主。她对待每一个人都一样，不分彼此，用自己的方式让这个世界变得更加温暖。</w:t>
      </w:r>
      <w:r>
        <w:rPr>
          <w:sz w:val="32"/>
          <w:szCs w:val="32"/>
        </w:rPr>
        <w:t>&lt;/p&gt;&lt;p&gt;&lt;img src="/static-img/c3BZaDGBJFx4UxyAJALKKVZVz-zV6Moh2rLVBUfuFVz58kaATvTL73bELxx8GkjBm_ZaMN99RYxSM0vWXba3LtJgJDqDHjc9LVVvvXNnqh2Tim50km-dDw63xBsb7k7cKLDLY1l6Y0heERKEJhhtEgB5txZxhkqv2GC8ozbntcvoREgxjKjkVzVpv2lGlX7SklF-k5SrcECMVpz4r7FEog.png"&gt;&lt;/p&gt;&lt;p&gt;</w:t>
      </w:r>
      <w:r>
        <w:rPr>
          <w:sz w:val="32"/>
          <w:szCs w:val="32"/>
        </w:rPr>
        <w:t>段落三：城市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忙都市中，有一个被人们遗忘的地方，那里有一个秘密花园。这个花园是由几棵古老的大树构成，它们在风雨中静默守护着这里。这就是佳人经常来寻求平静的地方，是她与自然之间最真挚的情感交流所在。当阳光透过树梢洒向草地时，那里的景致便显得格外迷人，就像是某个遥远梦境中的场景。</w:t>
      </w:r>
      <w:r>
        <w:rPr>
          <w:sz w:val="32"/>
          <w:szCs w:val="32"/>
        </w:rPr>
        <w:t>&lt;/p&gt;&lt;p&gt;&lt;img src="/static-img/XR1ejGzlYAFxh-OHccWTI1ZVz-zV6Moh2rLVBUfuFVz58kaATvTL73bELxx8GkjBm_ZaMN99RYxSM0vWXba3LtJgJDqDHjc9LVVvvXNnqh2Tim50km-dDw63xBsb7k7cKLDLY1l6Y0heERKEJhhtEgB5txZxhkqv2GC8ozbntcvoREgxjKjkVzVpv2lGlX7SklF-k5SrcECMVpz4r7FEog.png"&gt;&lt;/p&gt;&lt;p&gt;</w:t>
      </w:r>
      <w:r>
        <w:rPr>
          <w:sz w:val="32"/>
          <w:szCs w:val="32"/>
        </w:rPr>
        <w:t>段落四：倾城小佳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她许多，但也带来了挑战和困难。在这些时候，她并没有放弃，而是用自己的坚韧精神去面对每一次考验。她相信，只要努力不懈，一切困难都会变成通往成功道路上的垫脚石。而那个秘密花园，也成为了她追逐梦想、寻找灵感的一个重要地方，每当感到疲惫或压力山大时，都会来到这里，为自己充电，为未来打气。</w:t>
      </w:r>
      <w:r>
        <w:rPr>
          <w:sz w:val="32"/>
          <w:szCs w:val="32"/>
        </w:rPr>
        <w:t>&lt;/p&gt;&lt;p&gt;&lt;img src="/static-img/nOdabEfPIHNn41VKezjyclZVz-zV6Moh2rLVBUfuFVz58kaATvTL73bELxx8GkjBm_ZaMN99RYxSM0vWXba3LtJgJDqDHjc9LVVvvXNnqh2Tim50km-dDw63xBsb7k7cKLDLY1l6Y0heERKEJhhtEgB5txZxhkqv2GC8ozbntcvoREgxjKjkVzVpv2lGlX7SklF-k5SrcECMVpz4r7FEo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，如同这座城市不可或缺的一部分，无论是在喧嚣与宁静相互交织的地球上，或是在任何可能发生变化的地方，她都是那个永恒不变、温柔而坚强的心灵灯塔。不管未来如何走向，我们都能从她的身上看到希望，从她的故事中学到勇气，从她的笑容获得力量。</w:t>
      </w:r>
      <w:r>
        <w:rPr>
          <w:sz w:val="32"/>
          <w:szCs w:val="32"/>
        </w:rPr>
        <w:t>&lt;/p&gt;&lt;p&gt;&lt;a href = "/doc/693381-</w:t>
      </w:r>
      <w:r>
        <w:rPr>
          <w:sz w:val="32"/>
          <w:szCs w:val="32"/>
        </w:rPr>
        <w:t>倾城小佳人梦幕下的秘密花园</w:t>
      </w:r>
      <w:r>
        <w:rPr>
          <w:sz w:val="32"/>
          <w:szCs w:val="32"/>
        </w:rPr>
        <w:t>.doc" rel="alternate" download="693381-</w:t>
      </w:r>
      <w:r>
        <w:rPr>
          <w:sz w:val="32"/>
          <w:szCs w:val="32"/>
        </w:rPr>
        <w:t>倾城小佳人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