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快手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的痞男儿食鸡技巧大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手、抖音等短视频平台的盛行下，各种各样的吃鸡（即食鸡）技巧层出不穷。其中，以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为题的内容尤其受到了年轻人群的喜爱。这一技巧不仅展示了一个人对美食的热情，也展现了他或她的快速和准确性。在本文中，我们将深入探讨这一流行趋势，并通过真实案例分析为什么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成为了网络上的一种文化现象。</w:t>
      </w:r>
      <w:r>
        <w:rPr>
          <w:sz w:val="32"/>
          <w:szCs w:val="32"/>
        </w:rPr>
        <w:t>&lt;/p&gt;&lt;p&gt;&lt;img src="/static-img/fa2yxFaFcR_H-yMbn7lbqH3AKXJx5a-qqE0SPPBR9YWXczcDt6JSb6JoQWJrz4GT.jpg"&gt;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定义。这个词组由两个部分构成：“痞男儿食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，简称“痞幼”。这里，“痞男儿”指的是那种看似随便但实际上技术高超的人物，而“食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则是指快速且精准地剥开一只炸鸡。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，则是指完成这项任务所需时间，即三分钟二十五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风格下的</w:t>
      </w:r>
      <w:r>
        <w:rPr>
          <w:sz w:val="32"/>
          <w:szCs w:val="32"/>
        </w:rPr>
        <w:t>eating chicken</w:t>
      </w:r>
      <w:r>
        <w:rPr>
          <w:sz w:val="32"/>
          <w:szCs w:val="32"/>
        </w:rPr>
        <w:t>并不仅限于炸鸡，还包括其他零嘴，如小龙虾、烤鸭甚至是薯条等。此类视频往往会以幽默感和自嘲精神进行表演，使得观众既能享受到美味也能乐趣满满。</w:t>
      </w:r>
      <w:r>
        <w:rPr>
          <w:sz w:val="32"/>
          <w:szCs w:val="32"/>
        </w:rPr>
        <w:t>&lt;/p&gt;&lt;p&gt;&lt;img src="/static-img/xG--FwCKjoGa_jGPXBdk033AKXJx5a-qqE0SPPBR9YW-IcIMe6ucOfiQmZTMtPiGsaB3JSv6L_UhsM-ByfNZcn5HIM1577-WqUEiO98EIfH6zxmT_Qn2bkYnxx5dKN5tu0iw9gc6DYglrnDgTxWdrHGvFEsR2w03QwtjHyys7lU.jpg"&gt;&lt;/p&gt;&lt;p&gt;</w:t>
      </w:r>
      <w:r>
        <w:rPr>
          <w:sz w:val="32"/>
          <w:szCs w:val="32"/>
        </w:rPr>
        <w:t>举个例子，有名的小鲜肉李大侠就曾经在直播间内用时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秒就解决了一整盘炸酥皮鸭。他以此作为自己的特色，不断吸引着粉丝的关注。他的成功可以说是一种典型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，另一个原因导致这样的内容火爆，是因为它触及了人们对于快捷生活方式的一种向往。在现代社会，大家都渴望找到更有效率地生活方法，无论是在工作还是休闲方面。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这种技能，就像是打造一种新型效率英雄，让人感觉到自己也能够掌握这样一种能力，从而更加高效地生活。</w:t>
      </w:r>
      <w:r>
        <w:rPr>
          <w:sz w:val="32"/>
          <w:szCs w:val="32"/>
        </w:rPr>
        <w:t>&lt;/p&gt;&lt;p&gt;&lt;img src="/static-img/by1P_qFDIqaRQO59E2SdTX3AKXJx5a-qqE0SPPBR9YW-IcIMe6ucOfiQmZTMtPiGsaB3JSv6L_UhsM-ByfNZcn5HIM1577-WqUEiO98EIfH6zxmT_Qn2bkYnxx5dKN5tu0iw9gc6DYglrnDgTxWdrHGvFEsR2w03QwtjHyys7lU.jpeg"&gt;&lt;/p&gt;&lt;p&gt;</w:t>
      </w:r>
      <w:r>
        <w:rPr>
          <w:sz w:val="32"/>
          <w:szCs w:val="32"/>
        </w:rPr>
        <w:t>最后，这种行为还反映出了一种新的社交媒体文化，它鼓励个人表现并分享他们独特的声音与技能。这也是为什么网红们会不断推出各种奇特而有趣的挑战，比如尝试不同的饮品或者菜肴，只要它们符合一定条件，比如迅速完成，那么它们就会成为网络上的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 痞幼吃鸡”已经成为一种文化现象，它不仅提供了一种娱乐形式，也体现了现代年轻人的快节奏生活态度。如果你想加入这个潮流，你可以尝试自己去创作一些类似的挑战视频，或许你的名字也能在网络上闪耀！</w:t>
      </w:r>
      <w:r>
        <w:rPr>
          <w:sz w:val="32"/>
          <w:szCs w:val="32"/>
        </w:rPr>
        <w:t>&lt;/p&gt;&lt;p&gt;&lt;img src="/static-img/fDUbzJYH4KL-GUfIzmWPl33AKXJx5a-qqE0SPPBR9YW-IcIMe6ucOfiQmZTMtPiGsaB3JSv6L_UhsM-ByfNZcn5HIM1577-WqUEiO98EIfH6zxmT_Qn2bkYnxx5dKN5tu0iw9gc6DYglrnDgTxWdrHGvFEsR2w03QwtjHyys7lU.jpeg"&gt;&lt;/p&gt;&lt;p&gt;&lt;a href = "/doc/693472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快手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的痞男儿食鸡技巧大公开</w:t>
      </w:r>
      <w:r>
        <w:rPr>
          <w:sz w:val="32"/>
          <w:szCs w:val="32"/>
        </w:rPr>
        <w:t>.doc" rel="alternate" download="693472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快手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的痞男儿食鸡技巧大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