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传媒与果冻星空传媒的视频合作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桃传媒与果冻星空传媒的视频合作探索</w:t>
      </w:r>
      <w:r>
        <w:rPr>
          <w:sz w:val="32"/>
          <w:szCs w:val="32"/>
        </w:rPr>
        <w:t>&lt;/p&gt;&lt;p&gt;&lt;img src="/static-img/qHvDPlm1hbEd5NSeaZpAcUODcyWNEn1PrRVrZBOVuOKplxw7SOLa_9aHT0UvDc34.jpg"&gt;&lt;/p&gt;&lt;p&gt;</w:t>
      </w:r>
      <w:r>
        <w:rPr>
          <w:sz w:val="32"/>
          <w:szCs w:val="32"/>
        </w:rPr>
        <w:t>两家公司的背景介绍</w:t>
      </w:r>
      <w:r>
        <w:rPr>
          <w:sz w:val="32"/>
          <w:szCs w:val="32"/>
        </w:rPr>
        <w:t>&lt;/p&gt;&lt;p&gt;</w:t>
      </w:r>
      <w:r>
        <w:rPr>
          <w:sz w:val="32"/>
          <w:szCs w:val="32"/>
        </w:rPr>
        <w:t>蜜桃传媒以其独特的视觉风格和深入人心的情感表达而闻名，果冻星空传媒则以其对未来科技趋势的敏锐洞察力和前沿创新精神受到广泛认可。两家公司在不同的领域内各自取得了显著成就，为未来的合作提供了坚实基础。</w:t>
      </w:r>
      <w:r>
        <w:rPr>
          <w:sz w:val="32"/>
          <w:szCs w:val="32"/>
        </w:rPr>
        <w:t>&lt;/p&gt;&lt;p&gt;&lt;img src="/static-img/jp3aGtVJEnqEL0KMkxIi-0ODcyWNEn1PrRVrZBOVuOL6e9pI7S3dXrlLkpVBkuwXoSDxEbvpOKKA8ck7E2zcgiFjOc586cr35Lxv0Zbswusq4nh44GkK3Tf1y-WcLs9PeDJjUB3fNrWh0BNUoUQtxy2DcZRFUS6WpfLqiMjJGPai1k-D-RcCrfVrDrQpnRyE.jpg"&gt;&lt;/p&gt;&lt;p&gt;</w:t>
      </w:r>
      <w:r>
        <w:rPr>
          <w:sz w:val="32"/>
          <w:szCs w:val="32"/>
        </w:rPr>
        <w:t>合作初衷及目标设定</w:t>
      </w:r>
      <w:r>
        <w:rPr>
          <w:sz w:val="32"/>
          <w:szCs w:val="32"/>
        </w:rPr>
        <w:t>&lt;/p&gt;&lt;p&gt;</w:t>
      </w:r>
      <w:r>
        <w:rPr>
          <w:sz w:val="32"/>
          <w:szCs w:val="32"/>
        </w:rPr>
        <w:t>蜜桃传媒与果冻星空传媒通过这次合作旨在打破界限，实现跨界融合，将他们各自擅长的领域相结合，为观众带来全新的视听体验。这不仅是为了扩大市场影响力，也是为了推动行业进步，共同创造更丰富多彩的文化产品。</w:t>
      </w:r>
      <w:r>
        <w:rPr>
          <w:sz w:val="32"/>
          <w:szCs w:val="32"/>
        </w:rPr>
        <w:t>&lt;/p&gt;&lt;p&gt;&lt;img src="/static-img/qnEnvstdvPWgXI-8ayUrzUODcyWNEn1PrRVrZBOVuOL6e9pI7S3dXrlLkpVBkuwXoSDxEbvpOKKA8ck7E2zcgiFjOc586cr35Lxv0Zbswusq4nh44GkK3Tf1y-WcLs9PeDJjUB3fNrWh0BNUoUQtxy2DcZRFUS6WpfLqiMjJGPai1k-D-RcCrfVrDrQpnRyE.png"&gt;&lt;/p&gt;&lt;p&gt;</w:t>
      </w:r>
      <w:r>
        <w:rPr>
          <w:sz w:val="32"/>
          <w:szCs w:val="32"/>
        </w:rPr>
        <w:t>视频制作流程与技术支持</w:t>
      </w:r>
      <w:r>
        <w:rPr>
          <w:sz w:val="32"/>
          <w:szCs w:val="32"/>
        </w:rPr>
        <w:t>&lt;/p&gt;&lt;p&gt;</w:t>
      </w:r>
      <w:r>
        <w:rPr>
          <w:sz w:val="32"/>
          <w:szCs w:val="32"/>
        </w:rPr>
        <w:t>在合作过程中，蜜桃传媒将运用其精湛的手法和丰富的人物画面，而果冻星空则会借助先进的大数据分析工具和</w:t>
      </w:r>
      <w:r>
        <w:rPr>
          <w:sz w:val="32"/>
          <w:szCs w:val="32"/>
        </w:rPr>
        <w:t>AI</w:t>
      </w:r>
      <w:r>
        <w:rPr>
          <w:sz w:val="32"/>
          <w:szCs w:val="32"/>
        </w:rPr>
        <w:t>技术，以确保内容更加贴近用户需求。通过这种方式，不仅提升了视频制作效率，还提高了内容质量，为观众提供了一场视觉盛宴。</w:t>
      </w:r>
      <w:r>
        <w:rPr>
          <w:sz w:val="32"/>
          <w:szCs w:val="32"/>
        </w:rPr>
        <w:t>&lt;/p&gt;&lt;p&gt;&lt;img src="/static-img/mkpk2W3wod1Dp8CTl0cgWEODcyWNEn1PrRVrZBOVuOL6e9pI7S3dXrlLkpVBkuwXoSDxEbvpOKKA8ck7E2zcgiFjOc586cr35Lxv0Zbswusq4nh44GkK3Tf1y-WcLs9PeDJjUB3fNrWh0BNUoUQtxy2DcZRFUS6WpfLqiMjJGPai1k-D-RcCrfVrDrQpnRyE.jpg"&gt;&lt;/p&gt;&lt;p&gt;</w:t>
      </w:r>
      <w:r>
        <w:rPr>
          <w:sz w:val="32"/>
          <w:szCs w:val="32"/>
        </w:rPr>
        <w:t>内容策略与市场定位</w:t>
      </w:r>
      <w:r>
        <w:rPr>
          <w:sz w:val="32"/>
          <w:szCs w:val="32"/>
        </w:rPr>
        <w:t>&lt;/p&gt;&lt;p&gt;</w:t>
      </w:r>
      <w:r>
        <w:rPr>
          <w:sz w:val="32"/>
          <w:szCs w:val="32"/>
        </w:rPr>
        <w:t>双方将共同制定一套全面的内容策略，从主题选择、剧本编写到后期剪辑，每一个环节都将经过细致考虑，以确保每部作品都能吸引目标受众。此外，他们还将密切关注市场动态，以便及时调整策略，使得作品能够持续保持高水平。</w:t>
      </w:r>
      <w:r>
        <w:rPr>
          <w:sz w:val="32"/>
          <w:szCs w:val="32"/>
        </w:rPr>
        <w:t>&lt;/p&gt;&lt;p&gt;&lt;img src="/static-img/Ddc3Pa_yCpW9-hphas8GWUODcyWNEn1PrRVrZBOVuOL6e9pI7S3dXrlLkpVBkuwXoSDxEbvpOKKA8ck7E2zcgiFjOc586cr35Lxv0Zbswusq4nh44GkK3Tf1y-WcLs9PeDJjUB3fNrWh0BNUoUQtxy2DcZRFUS6WpfLqiMjJGPai1k-D-RcCrfVrDrQpnRyE.png"&gt;&lt;/p&gt;&lt;p&gt;</w:t>
      </w:r>
      <w:r>
        <w:rPr>
          <w:sz w:val="32"/>
          <w:szCs w:val="32"/>
        </w:rPr>
        <w:t>后续计划与发展展望</w:t>
      </w:r>
      <w:r>
        <w:rPr>
          <w:sz w:val="32"/>
          <w:szCs w:val="32"/>
        </w:rPr>
        <w:t>&lt;/p&gt;&lt;p&gt;</w:t>
      </w:r>
      <w:r>
        <w:rPr>
          <w:sz w:val="32"/>
          <w:szCs w:val="32"/>
        </w:rPr>
        <w:t>未来，蜜桃传媒与果冻星空传媒计划进一步拓宽合作范围，不仅限于视频制作，还可能涉及其他多媒体项目，如虚拟现实（</w:t>
      </w:r>
      <w:r>
        <w:rPr>
          <w:sz w:val="32"/>
          <w:szCs w:val="32"/>
        </w:rPr>
        <w:t>VR</w:t>
      </w:r>
      <w:r>
        <w:rPr>
          <w:sz w:val="32"/>
          <w:szCs w:val="32"/>
        </w:rPr>
        <w:t>）体验或增强现实（</w:t>
      </w:r>
      <w:r>
        <w:rPr>
          <w:sz w:val="32"/>
          <w:szCs w:val="32"/>
        </w:rPr>
        <w:t>AR</w:t>
      </w:r>
      <w:r>
        <w:rPr>
          <w:sz w:val="32"/>
          <w:szCs w:val="32"/>
        </w:rPr>
        <w:t>）应用等。他们期待这些新尝试能够开辟新的商业模式，并为整个娱乐产业带来革命性的变化。</w:t>
      </w:r>
      <w:r>
        <w:rPr>
          <w:sz w:val="32"/>
          <w:szCs w:val="32"/>
        </w:rPr>
        <w:t>&lt;/p&gt;&lt;p&gt;</w:t>
      </w:r>
      <w:r>
        <w:rPr>
          <w:sz w:val="32"/>
          <w:szCs w:val="32"/>
        </w:rPr>
        <w:t>社会影响力与品牌形象提升</w:t>
      </w:r>
      <w:r>
        <w:rPr>
          <w:sz w:val="32"/>
          <w:szCs w:val="32"/>
        </w:rPr>
        <w:t>&lt;/p&gt;&lt;p&gt;</w:t>
      </w:r>
      <w:r>
        <w:rPr>
          <w:sz w:val="32"/>
          <w:szCs w:val="32"/>
        </w:rPr>
        <w:t>最终，这次合作不仅为双方带来了商业上的成功，更重要的是，它为社会贡献了一份积极正面的文化价值。通过高质量、高原创性的作品，他们赢得了公众的心，让品牌形象更加鲜明，同时也促进了社会文化交流，有助于构建一个更加开放包容、充满活力的社区环境。</w:t>
      </w:r>
      <w:r>
        <w:rPr>
          <w:sz w:val="32"/>
          <w:szCs w:val="32"/>
        </w:rPr>
        <w:t>&lt;/p&gt;&lt;p&gt;&lt;a href = "/doc/693548-</w:t>
      </w:r>
      <w:r>
        <w:rPr>
          <w:sz w:val="32"/>
          <w:szCs w:val="32"/>
        </w:rPr>
        <w:t>蜜桃传媒与果冻星空传媒的视频合作探索</w:t>
      </w:r>
      <w:r>
        <w:rPr>
          <w:sz w:val="32"/>
          <w:szCs w:val="32"/>
        </w:rPr>
        <w:t>.doc" rel="alternate" download="693548-</w:t>
      </w:r>
      <w:r>
        <w:rPr>
          <w:sz w:val="32"/>
          <w:szCs w:val="32"/>
        </w:rPr>
        <w:t>蜜桃传媒与果冻星空传媒的视频合作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