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原著江南的剑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的世界观</w:t>
      </w:r>
      <w:r>
        <w:rPr>
          <w:sz w:val="32"/>
          <w:szCs w:val="32"/>
        </w:rPr>
        <w:t>&lt;/p&gt;&lt;p&gt;&lt;img src="/static-img/9khROLLiW48jdiJFYSZwD_p9o7emac4OLHFPwdPfhARcCzU0SbD1RADt3S8kOizF.jpg"&gt;&lt;/p&gt;&lt;p&gt;</w:t>
      </w:r>
      <w:r>
        <w:rPr>
          <w:sz w:val="32"/>
          <w:szCs w:val="32"/>
        </w:rPr>
        <w:t>在《天涯明月刀》原著中，江南构建了一个独具特色的世界观。这个世界是由多个小型国家和城镇组成，每个地方都有其独特的文化和历史背景。这些国家之间存在着复杂的关系，从友好合作到紧张对立，再到战争冲突。</w:t>
      </w:r>
      <w:r>
        <w:rPr>
          <w:sz w:val="32"/>
          <w:szCs w:val="32"/>
        </w:rPr>
        <w:t>&lt;/p&gt;&lt;p&gt;</w:t>
      </w:r>
      <w:r>
        <w:rPr>
          <w:sz w:val="32"/>
          <w:szCs w:val="32"/>
        </w:rPr>
        <w:t>不同的社会阶层与生活方式</w:t>
      </w:r>
      <w:r>
        <w:rPr>
          <w:sz w:val="32"/>
          <w:szCs w:val="32"/>
        </w:rPr>
        <w:t>&lt;/p&gt;&lt;p&gt;&lt;img src="/static-img/m64pkN16V7yt2kGsiWaKN_p9o7emac4OLHFPwdPfhARs0pAePHK6FvBOJQcVZgf8jplNSFWbpb17wv5I8iSy8l7j5ys3AA4RJ32Y0wJtiWKTHuNTWi3zZ2dhMnGvk4M5RAKbAKV8cHGi9yj8cP6tiB-EvW8WibddXyf69UEg8mcwVX1Tim3O4EBxbbbYbF35jJwxCR0djCd7ykyKVyx0jsC1eEZR2ZAi6hVLQx08BIgc_b1TdhrITSSChdWpcPdT.jpg"&gt;&lt;/p&gt;&lt;p&gt;</w:t>
      </w:r>
      <w:r>
        <w:rPr>
          <w:sz w:val="32"/>
          <w:szCs w:val="32"/>
        </w:rPr>
        <w:t>在这片广阔而又错综复杂的土地上，不同的人们拥有着不同的社会地位和生活方式。从尊贵的地主、强大的武者到贫穷的小农民，每个人都在自己的位置上努力生存。在这样的环境下，人们如何适应这种不平等，并寻找属于自己的道路，是故事中的一个重要主题。</w:t>
      </w:r>
      <w:r>
        <w:rPr>
          <w:sz w:val="32"/>
          <w:szCs w:val="32"/>
        </w:rPr>
        <w:t>&lt;/p&gt;&lt;p&gt;</w:t>
      </w:r>
      <w:r>
        <w:rPr>
          <w:sz w:val="32"/>
          <w:szCs w:val="32"/>
        </w:rPr>
        <w:t>魔法与技术并行发展</w:t>
      </w:r>
      <w:r>
        <w:rPr>
          <w:sz w:val="32"/>
          <w:szCs w:val="32"/>
        </w:rPr>
        <w:t>&lt;/p&gt;&lt;p&gt;&lt;img src="/static-img/RuHAPiRO4wL8-g5kbG1HG_p9o7emac4OLHFPwdPfhARs0pAePHK6FvBOJQcVZgf8jplNSFWbpb17wv5I8iSy8l7j5ys3AA4RJ32Y0wJtiWKTHuNTWi3zZ2dhMnGvk4M5RAKbAKV8cHGi9yj8cP6tiB-EvW8WibddXyf69UEg8mcwVX1Tim3O4EBxbbbYbF35jJwxCR0djCd7ykyKVyx0jsC1eEZR2ZAi6hVLQx08BIgc_b1TdhrITSSChdWpcPdT.jpg"&gt;&lt;/p&gt;&lt;p&gt;</w:t>
      </w:r>
      <w:r>
        <w:rPr>
          <w:sz w:val="32"/>
          <w:szCs w:val="32"/>
        </w:rPr>
        <w:t>《天涡大陆》的世界观中，魔法与科技并行发展，这种奇异结合让整个世界充满了未知感。这使得人物能够通过各种手段来解决问题，无论是依靠古老传统的咒语还是现代化的机械装置，都能为他们带来帮助或威胁。</w:t>
      </w:r>
      <w:r>
        <w:rPr>
          <w:sz w:val="32"/>
          <w:szCs w:val="32"/>
        </w:rPr>
        <w:t>&lt;/p&gt;&lt;p&gt;</w:t>
      </w:r>
      <w:r>
        <w:rPr>
          <w:sz w:val="32"/>
          <w:szCs w:val="32"/>
        </w:rPr>
        <w:t>英雄与恶人相遇交锋</w:t>
      </w:r>
      <w:r>
        <w:rPr>
          <w:sz w:val="32"/>
          <w:szCs w:val="32"/>
        </w:rPr>
        <w:t>&lt;/p&gt;&lt;p&gt;&lt;img src="/static-img/J7R6mJ1llOd4ezL5wDczq_p9o7emac4OLHFPwdPfhARs0pAePHK6FvBOJQcVZgf8jplNSFWbpb17wv5I8iSy8l7j5ys3AA4RJ32Y0wJtiWKTHuNTWi3zZ2dhMnGvk4M5RAKbAKV8cHGi9yj8cP6tiB-EvW8WibddXyf69UEg8mcwVX1Tim3O4EBxbbbYbF35jJwxCR0djCd7ykyKVyx0jsC1eEZR2ZAi6hVLQx08BIgc_b1TdhrITSSChdWpcPdT.jpg"&gt;&lt;/p&gt;&lt;p&gt;</w:t>
      </w:r>
      <w:r>
        <w:rPr>
          <w:sz w:val="32"/>
          <w:szCs w:val="32"/>
        </w:rPr>
        <w:t>在这样的背景下，一些英雄人物出现，他们为了保护自己所爱之物和信念，不惜冒险前行。而一些恶人则利用权力或者力量去摧毁那些他们认为阻碍自己利益的事情。这些角色的互动，为整个故事增添了一份紧张刺激的情节，也为读者提供了深入思考的问题：什么才是真正正确的？</w:t>
      </w:r>
      <w:r>
        <w:rPr>
          <w:sz w:val="32"/>
          <w:szCs w:val="32"/>
        </w:rPr>
        <w:t>&lt;/p&gt;&lt;p&gt;</w:t>
      </w:r>
      <w:r>
        <w:rPr>
          <w:sz w:val="32"/>
          <w:szCs w:val="32"/>
        </w:rPr>
        <w:t>情感纠葛与命运交织</w:t>
      </w:r>
      <w:r>
        <w:rPr>
          <w:sz w:val="32"/>
          <w:szCs w:val="32"/>
        </w:rPr>
        <w:t>&lt;/p&gt;&lt;p&gt;&lt;img src="/static-img/F9dl1NMfAMxcCjKDC2N7UPp9o7emac4OLHFPwdPfhARs0pAePHK6FvBOJQcVZgf8jplNSFWbpb17wv5I8iSy8l7j5ys3AA4RJ32Y0wJtiWKTHuNTWi3zZ2dhMnGvk4M5RAKbAKV8cHGi9yj8cP6tiB-EvW8WibddXyf69UEg8mcwVX1Tim3O4EBxbbbYbF35jJwxCR0djCd7ykyKVyx0jsC1eEZR2ZAi6hVLQx08BIgc_b1TdhrITSSChdWpcPdT.jpg"&gt;&lt;/p&gt;&lt;p&gt;</w:t>
      </w:r>
      <w:r>
        <w:rPr>
          <w:sz w:val="32"/>
          <w:szCs w:val="32"/>
        </w:rPr>
        <w:t>除了政治斗争和战斗场面，《天涯明月刀》原著还深刻描绘了人物之间的情感纠葛。这其中包括亲情、友情、爱情以及背叛等多种形态。当命运将不同人的路径交织在一起时，人们会因为彼此间的情感而做出选择，也可能因此失去一切。</w:t>
      </w:r>
      <w:r>
        <w:rPr>
          <w:sz w:val="32"/>
          <w:szCs w:val="32"/>
        </w:rPr>
        <w:t>&lt;/p&gt;&lt;p&gt;</w:t>
      </w:r>
      <w:r>
        <w:rPr>
          <w:sz w:val="32"/>
          <w:szCs w:val="32"/>
        </w:rPr>
        <w:t>江南笔下的未来展望</w:t>
      </w:r>
      <w:r>
        <w:rPr>
          <w:sz w:val="32"/>
          <w:szCs w:val="32"/>
        </w:rPr>
        <w:t>&lt;/p&gt;&lt;p&gt;</w:t>
      </w:r>
      <w:r>
        <w:rPr>
          <w:sz w:val="32"/>
          <w:szCs w:val="32"/>
        </w:rPr>
        <w:t>随着时间推移，《天涯明月刀》原著继续向前发展，其丰富且细腻的情节描写让我们可以想象得到，在即将到来的未来里，这个充满变数的大陆会走向何方？是否会有一位新的英雄出现，用他们的手腕改变这一切？答案留给每一位追逐故事的人去探索吧。在这个充满无限可能性的时代，我们期待看到更多关于江南笔下角落里的风云变幻。</w:t>
      </w:r>
      <w:r>
        <w:rPr>
          <w:sz w:val="32"/>
          <w:szCs w:val="32"/>
        </w:rPr>
        <w:t>&lt;/p&gt;&lt;p&gt;&lt;a href = "/doc/693832-</w:t>
      </w:r>
      <w:r>
        <w:rPr>
          <w:sz w:val="32"/>
          <w:szCs w:val="32"/>
        </w:rPr>
        <w:t>天涯明月刀原著江南的剑与魔法</w:t>
      </w:r>
      <w:r>
        <w:rPr>
          <w:sz w:val="32"/>
          <w:szCs w:val="32"/>
        </w:rPr>
        <w:t>.doc" rel="alternate" download="693832-</w:t>
      </w:r>
      <w:r>
        <w:rPr>
          <w:sz w:val="32"/>
          <w:szCs w:val="32"/>
        </w:rPr>
        <w:t>天涯明月刀原著江南的剑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