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女性在法律界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皇后：女性在法律界的崛起与影响</w:t>
      </w:r>
      <w:r>
        <w:rPr>
          <w:sz w:val="32"/>
          <w:szCs w:val="32"/>
        </w:rPr>
        <w:t>&lt;/p&gt;&lt;p&gt;&lt;img src="/static-img/IOai35RxrsvQeMtiWmzu6osBn1OrX_nBO4W3s5hkpKRCe0wuiuNfxK96pXPgUoAN.jpg"&gt;&lt;/p&gt;&lt;p&gt;</w:t>
      </w:r>
      <w:r>
        <w:rPr>
          <w:sz w:val="32"/>
          <w:szCs w:val="32"/>
        </w:rPr>
        <w:t>女性律师的历史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皇后的形象不仅体现在现代社会，而是从历史的长河中逐渐演化而来的。早期，女性律师面临着种种障碍，但她们没有放弃，通过不断努力，最终赢得了公平竞争的机会。</w:t>
      </w:r>
      <w:r>
        <w:rPr>
          <w:sz w:val="32"/>
          <w:szCs w:val="32"/>
        </w:rPr>
        <w:t>&lt;/p&gt;&lt;p&gt;&lt;img src="/static-img/yJ-04KRw8mDtUVdzq8R6z4sBn1OrX_nBO4W3s5hkpKSDi7OaRTtPuiSiu63ruvHtiV3IUg-hiy9PuEAMLU4ACmAG1iuJF6QE9kPoNssDbSd4RY_u9ALo_8GUmL_pP_lkBNr3RVpCyS8kw3GtHLHIqEb4O8Tt0gePBweNAr-8mjjNtNa5LL4se8VnzeUB3ZL9.jpg"&gt;&lt;/p&gt;&lt;p&gt;</w:t>
      </w:r>
      <w:r>
        <w:rPr>
          <w:sz w:val="32"/>
          <w:szCs w:val="32"/>
        </w:rPr>
        <w:t>法律教育中的性别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教育领域，女学生和男学生享有同样的学习权利，这是实现“律师皇后”梦想的关键一步。法学院不再只是一片由男性占据的领地，而是成为了一片充满活力的多元环境，其中女性学子能够自由发展自己的潜力。</w:t>
      </w:r>
      <w:r>
        <w:rPr>
          <w:sz w:val="32"/>
          <w:szCs w:val="32"/>
        </w:rPr>
        <w:t>&lt;/p&gt;&lt;p&gt;&lt;img src="/static-img/TQDfW0mJVwahGOCFXYA0qosBn1OrX_nBO4W3s5hkpKSDi7OaRTtPuiSiu63ruvHtiV3IUg-hiy9PuEAMLU4ACmAG1iuJF6QE9kPoNssDbSd4RY_u9ALo_8GUmL_pP_lkBNr3RVpCyS8kw3GtHLHIqEb4O8Tt0gePBweNAr-8mjjNtNa5LL4se8VnzeUB3ZL9.jpg"&gt;&lt;/p&gt;&lt;p&gt;</w:t>
      </w:r>
      <w:r>
        <w:rPr>
          <w:sz w:val="32"/>
          <w:szCs w:val="32"/>
        </w:rPr>
        <w:t>女性在特定领域的杰出表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专注于人权、家庭法和慈善事业”，这些都是女律师常见的手段。她们在这些领域内展现出了卓越的地位和能力，不仅为客户提供了专业服务，还推动了社会正义与公平。</w:t>
      </w:r>
      <w:r>
        <w:rPr>
          <w:sz w:val="32"/>
          <w:szCs w:val="32"/>
        </w:rPr>
        <w:t>&lt;/p&gt;&lt;p&gt;&lt;img src="/static-img/7LbH5DmAK6jIMDtTI2zKq4sBn1OrX_nBO4W3s5hkpKSDi7OaRTtPuiSiu63ruvHtiV3IUg-hiy9PuEAMLU4ACmAG1iuJF6QE9kPoNssDbSd4RY_u9ALo_8GUmL_pP_lkBNr3RVpCyS8kw3GtHLHIqEb4O8Tt0gePBweNAr-8mjjNtNa5LL4se8VnzeUB3ZL9.jpg"&gt;&lt;/p&gt;&lt;p&gt;</w:t>
      </w:r>
      <w:r>
        <w:rPr>
          <w:sz w:val="32"/>
          <w:szCs w:val="32"/>
        </w:rPr>
        <w:t>女性领导者在法律界的地位提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领导力与策略合作”，这是女性律师要掌握的一项重要技能。在现代社会，她们已经取得了显著成就，不仅担任高级职位，也参与到更多行业决策中，为整个行业带来了新的视角和创新思维。</w:t>
      </w:r>
      <w:r>
        <w:rPr>
          <w:sz w:val="32"/>
          <w:szCs w:val="32"/>
        </w:rPr>
        <w:t>&lt;/p&gt;&lt;p&gt;&lt;img src="/static-img/k6yiuvzWwTsGlNzHRndzMosBn1OrX_nBO4W3s5hkpKSDi7OaRTtPuiSiu63ruvHtiV3IUg-hiy9PuEAMLU4ACmAG1iuJF6QE9kPoNssDbSd4RY_u9ALo_8GUmL_pP_lkBNr3RVpCyS8kw3GtHLHIqEb4O8Tt0gePBweNAr-8mjjNtNa5LL4se8VnzeUB3ZL9.jpg"&gt;&lt;/p&gt;&lt;p&gt;</w:t>
      </w:r>
      <w:r>
        <w:rPr>
          <w:sz w:val="32"/>
          <w:szCs w:val="32"/>
        </w:rPr>
        <w:t>对未来发展趋势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革命对法律实践带来的深远影响，“数字化转型”已成为当下最热门的话题。女性律师也在积极应对这一挑战，以技术手段提高效率，同时保持对人文关怀精神的坚持，这将使她们更加适应未来变化迅速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 </w:t>
      </w:r>
      <w:r>
        <w:rPr>
          <w:sz w:val="32"/>
          <w:szCs w:val="32"/>
        </w:rPr>
        <w:t>females in law and beyond&lt;/p&gt;&lt;p&gt;</w:t>
      </w:r>
      <w:r>
        <w:rPr>
          <w:sz w:val="32"/>
          <w:szCs w:val="32"/>
        </w:rPr>
        <w:t>总结来说，“女子如珠，如玉”的美德并不限于传统意义上的家庭角色，而是在职业生涯尤其是在法律领域中发挥作用。她们以智慧、勇气以及无私奉献精神，在这个曾经被认为是男性专属的地方站稳脚跟，并且不断地开拓新境界，为整个社会树立了一批榜样。</w:t>
      </w:r>
      <w:r>
        <w:rPr>
          <w:sz w:val="32"/>
          <w:szCs w:val="32"/>
        </w:rPr>
        <w:t>&lt;/p&gt;&lt;p&gt;&lt;a href = "/doc/694039-</w:t>
      </w:r>
      <w:r>
        <w:rPr>
          <w:sz w:val="32"/>
          <w:szCs w:val="32"/>
        </w:rPr>
        <w:t>律师皇后女性在法律界的崛起与影响</w:t>
      </w:r>
      <w:r>
        <w:rPr>
          <w:sz w:val="32"/>
          <w:szCs w:val="32"/>
        </w:rPr>
        <w:t>.doc" rel="alternate" download="694039-</w:t>
      </w:r>
      <w:r>
        <w:rPr>
          <w:sz w:val="32"/>
          <w:szCs w:val="32"/>
        </w:rPr>
        <w:t>律师皇后女性在法律界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