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亲爱的守护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，亲爱的守护天使</w:t>
      </w:r>
      <w:r>
        <w:rPr>
          <w:sz w:val="32"/>
          <w:szCs w:val="32"/>
        </w:rPr>
        <w:t>&lt;/p&gt;&lt;p&gt;&lt;img src="/static-img/bZGL1Oh38_0xjxFGkpx_mMHu97v3MggUrfI2VtBzdQg_OayusqZZbEMBbWd1X6XC.jpg"&gt;&lt;/p&gt;&lt;p&gt;</w:t>
      </w:r>
      <w:r>
        <w:rPr>
          <w:sz w:val="32"/>
          <w:szCs w:val="32"/>
        </w:rPr>
        <w:t>在这个世界上，有一种无私的爱，叫做母爱。它就像一束温暖的阳光，无论你走到哪里，都能照亮你的心房。这篇文章，就是要讲述一个关于母亲和孩子之间深厚情感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勤劳的小男孩，他有着一颗善良的心，也有一张满是笑容的脸。但他最宝贵的是他的母亲——金敏英。她不仅是一个伟大的妻子，更是一个慈祥、关怀备至的母亲。每当夜幕降临，李明总会躺在床上，对着星空发誓，要为自己的家庭争取更好的生活。</w:t>
      </w:r>
      <w:r>
        <w:rPr>
          <w:sz w:val="32"/>
          <w:szCs w:val="32"/>
        </w:rPr>
        <w:t>&lt;/p&gt;&lt;p&gt;&lt;img src="/static-img/uT76DMg7f6yzlyYjtZrDUcHu97v3MggUrfI2VtBzdQjBjvASRU3quVlTTRhf7pXCmwwbgDdWZC4PKUYsP34QKGvNifNBQ7_tMECT4rdkglVNhS1cgiNoMzd8PrVqC1AA5aDejogh_JQ_WcR3Hcf9vYZgTHxmU10_AM8j7f0-KYOM-KpagTxY0mLNlNf8HHuP.jpg"&gt;&lt;/p&gt;&lt;p&gt;</w:t>
      </w:r>
      <w:r>
        <w:rPr>
          <w:sz w:val="32"/>
          <w:szCs w:val="32"/>
        </w:rPr>
        <w:t>然而，命运似乎对他们不太公平。由于父亲早逝，他们只能靠金敏英辛苦工作维持家计。而她为了让儿子能够接受更好的教育，每天都会加班到很晚。不过，她从未埋怨过，因为她知道，这一切都是为了孩子们将来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金敏英得知了一个好消息，那就是她可以参加一次免费观看韩国电影的大型活动。这场活动正好映射了她的内心世界：坚韧、温柔与永恒。在那里，她遇到了很多来自不同背景的人们，他们都带着不同的梦想和希望。而这些梦想，就像电影里的情节一样，让人既感动又思考。</w:t>
      </w:r>
      <w:r>
        <w:rPr>
          <w:sz w:val="32"/>
          <w:szCs w:val="32"/>
        </w:rPr>
        <w:t>&lt;/p&gt;&lt;p&gt;&lt;img src="/static-img/sf6mx5H7fFBho0PW_YXAY8Hu97v3MggUrfI2VtBzdQjBjvASRU3quVlTTRhf7pXCmwwbgDdWZC4PKUYsP34QKGvNifNBQ7_tMECT4rdkglVNhS1cgiNoMzd8PrVqC1AA5aDejogh_JQ_WcR3Hcf9vYZgTHxmU10_AM8j7f0-KYOM-KpagTxY0mLNlNf8HHuP.jpg"&gt;&lt;/p&gt;&lt;p&gt;</w:t>
      </w:r>
      <w:r>
        <w:rPr>
          <w:sz w:val="32"/>
          <w:szCs w:val="32"/>
        </w:rPr>
        <w:t>但就在活动即将结束的时候，不幸发生了，一场突如其来的暴风雨打翻了放映设备，使得所有人都失去了观影的机会。那一刻，全场陷入了一片混乱，只有金敏英没有放弃，她决定用自己的力量帮助大家重新找到那个被风吹走的八个关键字——“我的好妈妈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李明更加理解到了母亲无尽牺牲和付出背后的真实意义。他意识到，没有任何东西比起他的母亲更值得珍惜，也没有任何事情比起成为一个能够给予母爱回报的人，更重要。他决定要以此作为自己前进的一盏灯塔，用实际行动去回馈社会，为那些需要帮助的人提供支持。</w:t>
      </w:r>
      <w:r>
        <w:rPr>
          <w:sz w:val="32"/>
          <w:szCs w:val="32"/>
        </w:rPr>
        <w:t>&lt;/p&gt;&lt;p&gt;&lt;img src="/static-img/DDLrEzOFgyZ1NcIz3UN4CsHu97v3MggUrfI2VtBzdQjBjvASRU3quVlTTRhf7pXCmwwbgDdWZC4PKUYsP34QKGvNifNBQ7_tMECT4rdkglVNhS1cgiNoMzd8PrVqC1AA5aDejogh_JQ_WcR3Hcf9vYZgTHxmU10_AM8j7f0-KYOM-KpagTxY0mLNlNf8HHuP.jpg"&gt;&lt;/p&gt;&lt;p&gt;</w:t>
      </w:r>
      <w:r>
        <w:rPr>
          <w:sz w:val="32"/>
          <w:szCs w:val="32"/>
        </w:rPr>
        <w:t>而对于金敏英来说，这次经历成为了她生命中的另一个转折点。她开始组织更多类似的志愿服务项目，以传递那份无私的情感，并且鼓励更多的人参与进来一起努力。她相信，只要我们携手并肩，我们就能创造出属于我们的美好未来，即便是在这个充满挑战与困难的地方也能找到幸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韩国电影免费”，不要只看表面上的内容，而是要深思熟虑地去体会其中蕴含的情感吧！因为，在这个世界上，有些事物，比如母爱，是无法用价格衡量或是语言形容，它才真正值得我们去珍惜。</w:t>
      </w:r>
      <w:r>
        <w:rPr>
          <w:sz w:val="32"/>
          <w:szCs w:val="32"/>
        </w:rPr>
        <w:t>&lt;/p&gt;&lt;p&gt;&lt;img src="/static-img/VEhB9_6s_UbiuQJaES__asHu97v3MggUrfI2VtBzdQjBjvASRU3quVlTTRhf7pXCmwwbgDdWZC4PKUYsP34QKGvNifNBQ7_tMECT4rdkglVNhS1cgiNoMzd8PrVqC1AA5aDejogh_JQ_WcR3Hcf9vYZgTHxmU10_AM8j7f0-KYOM-KpagTxY0mLNlNf8HHuP.jpg"&gt;&lt;/p&gt;&lt;p&gt;&lt;a href = "/doc/694206-</w:t>
      </w:r>
      <w:r>
        <w:rPr>
          <w:sz w:val="32"/>
          <w:szCs w:val="32"/>
        </w:rPr>
        <w:t>我的好妈妈亲爱的守护天使</w:t>
      </w:r>
      <w:r>
        <w:rPr>
          <w:sz w:val="32"/>
          <w:szCs w:val="32"/>
        </w:rPr>
        <w:t>.doc" rel="alternate" download="694206-</w:t>
      </w:r>
      <w:r>
        <w:rPr>
          <w:sz w:val="32"/>
          <w:szCs w:val="32"/>
        </w:rPr>
        <w:t>我的好妈妈亲爱的守护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