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一面膜双层护理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的美妆界以其先进的技术和创新产品著称，其中一款深受喜爱的产品便是双层面膜。这种特殊设计的面膜，不仅能够提供深层次的保湿和滋养，还可以根据个人的皮肤需求进行定制使用，极大地提升了美容效果。</w:t>
      </w:r>
      <w:r>
        <w:rPr>
          <w:sz w:val="32"/>
          <w:szCs w:val="32"/>
        </w:rPr>
        <w:t>&lt;/p&gt;&lt;p&gt;&lt;img src="/static-img/s3Dn89bvTiq14117nDT7AEof5qqFSOo3XPcqDDSOJMoUHKiuq-MijoJ5786lBTJY.png"&gt;&lt;/p&gt;&lt;p&gt;</w:t>
      </w:r>
      <w:r>
        <w:rPr>
          <w:sz w:val="32"/>
          <w:szCs w:val="32"/>
        </w:rPr>
        <w:t>双层结构：最显著的一点就是它拥有两块独立的面膜，一块放在上边，一块放在下边，这种独特的设计让它在应用时能更好地吸收与保留营养成分。上面的那一片通常被认为是保护性的，能够锁住水分；而下面的那片则被看作是滋润性的，更专注于深入肌肤内部进行滋养。</w:t>
      </w:r>
      <w:r>
        <w:rPr>
          <w:sz w:val="32"/>
          <w:szCs w:val="32"/>
        </w:rPr>
        <w:t>&lt;/p&gt;&lt;p&gt;</w:t>
      </w:r>
      <w:r>
        <w:rPr>
          <w:sz w:val="32"/>
          <w:szCs w:val="32"/>
        </w:rPr>
        <w:t>个性化护理：由于每个人皮肤类型不同，每种面膜也都有其特定的功效，比如抗老化、修复、清洁等。在选择使用双层面膜时，可以根据自己的需求选择相应配方，无论是需要强力修复还是简单保湿，都能找到合适的产品。</w:t>
      </w:r>
      <w:r>
        <w:rPr>
          <w:sz w:val="32"/>
          <w:szCs w:val="32"/>
        </w:rPr>
        <w:t>&lt;/p&gt;&lt;p&gt;&lt;img src="/static-img/iFhNgRngteQKfPJYkU5FzUof5qqFSOo3XPcqDDSOJMppRPXquNfxfYJc35HvVlYmZznyk03EYhfNHHZDN_aAFJc5WskoF2iMF1-OjIUVGl-3wFs31OMJrfM8PwTgByMZmRqYZcmZUbhG_eS8uEDWtnZ0SkVnZHuIbR0SCCISX3yaCFlqz0iuB5ljidCegYaehCbglprZRrHE229DGAvN7g.jpg"&gt;&lt;/p&gt;&lt;p&gt;</w:t>
      </w:r>
      <w:r>
        <w:rPr>
          <w:sz w:val="32"/>
          <w:szCs w:val="32"/>
        </w:rPr>
        <w:t>优质材料：韩国制造的大多数双层面膜都是采用高质量原料制作，这些原料不仅安全无害，而且具有良好的生物相容性，使得它们能够轻松融入到肌肤中，为肌肤带来真正有效的地净化和补充营养。</w:t>
      </w:r>
      <w:r>
        <w:rPr>
          <w:sz w:val="32"/>
          <w:szCs w:val="32"/>
        </w:rPr>
        <w:t>&lt;/p&gt;&lt;p&gt;</w:t>
      </w:r>
      <w:r>
        <w:rPr>
          <w:sz w:val="32"/>
          <w:szCs w:val="32"/>
        </w:rPr>
        <w:t>深度活性成分：很多品牌会在其中加入一些特殊成分，如精华油、植物提取物等，以提高脸部护理效果。这些活性成分能够帮助去除污垢，平衡皮脂腺功能，同时还能改善毛孔状况，让肌肤变得更加光滑细腻。</w:t>
      </w:r>
      <w:r>
        <w:rPr>
          <w:sz w:val="32"/>
          <w:szCs w:val="32"/>
        </w:rPr>
        <w:t>&lt;/p&gt;&lt;p&gt;&lt;img src="/static-img/3QYOGs2XbiCH_YNDk96FpEof5qqFSOo3XPcqDDSOJMppRPXquNfxfYJc35HvVlYmZznyk03EYhfNHHZDN_aAFJc5WskoF2iMF1-OjIUVGl-3wFs31OMJrfM8PwTgByMZmRqYZcmZUbhG_eS8uEDWtnZ0SkVnZHuIbR0SCCISX3yaCFlqz0iuB5ljidCegYaehCbglprZRrHE229DGAvN7g.jpg"&gt;&lt;/p&gt;&lt;p&gt;</w:t>
      </w:r>
      <w:r>
        <w:rPr>
          <w:sz w:val="32"/>
          <w:szCs w:val="32"/>
        </w:rPr>
        <w:t>免费试用体验：对于想要尝试这项新科技但又担心投资是否值得的人来说，有许多品牌提供免费试用的机会。这不仅是一次实践机会，也是一个了解自己是否适合这种护理方式以及对具体产品感兴趣的手段。</w:t>
      </w:r>
      <w:r>
        <w:rPr>
          <w:sz w:val="32"/>
          <w:szCs w:val="32"/>
        </w:rPr>
        <w:t>&lt;/p&gt;&lt;p&gt;</w:t>
      </w:r>
      <w:r>
        <w:rPr>
          <w:sz w:val="32"/>
          <w:szCs w:val="32"/>
        </w:rPr>
        <w:t>长期持久效果：尽管单次使用可能不会立即见到明显变化，但长期坚持使用这样的方法往往会带来意想不到的大幅改善。一旦建立起健康良好的皮肤状态，即使在日常生活中没有特别做出改变，那么你的皮肤也会持续保持良好的状态，从而达到长期持久性的美丽目标。</w:t>
      </w:r>
      <w:r>
        <w:rPr>
          <w:sz w:val="32"/>
          <w:szCs w:val="32"/>
        </w:rPr>
        <w:t>&lt;/p&gt;&lt;p&gt;&lt;img src="/static-img/r76GMnJrCMwRI3sTuXNBZEof5qqFSOo3XPcqDDSOJMppRPXquNfxfYJc35HvVlYmZznyk03EYhfNHHZDN_aAFJc5WskoF2iMF1-OjIUVGl-3wFs31OMJrfM8PwTgByMZmRqYZcmZUbhG_eS8uEDWtnZ0SkVnZHuIbR0SCCISX3yaCFlqz0iuB5ljidCegYaehCbglprZRrHE229DGAvN7g.png"&gt;&lt;/p&gt;&lt;p&gt;&lt;a href = "/doc/694348-</w:t>
      </w:r>
      <w:r>
        <w:rPr>
          <w:sz w:val="32"/>
          <w:szCs w:val="32"/>
        </w:rPr>
        <w:t>韩国免费一面膜双层护理秘诀</w:t>
      </w:r>
      <w:r>
        <w:rPr>
          <w:sz w:val="32"/>
          <w:szCs w:val="32"/>
        </w:rPr>
        <w:t>.doc" rel="alternate" download="694348-</w:t>
      </w:r>
      <w:r>
        <w:rPr>
          <w:sz w:val="32"/>
          <w:szCs w:val="32"/>
        </w:rPr>
        <w:t>韩国免费一面膜双层护理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